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tbl>
      <w:tblPr>
        <w:tblW w:w="1134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670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Перечень документов для признания семьи малоимущей </w:t>
            </w:r>
          </w:p>
          <w:p>
            <w:pPr>
              <w:pStyle w:val="Normal"/>
              <w:ind w:left="-54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для получения государственной социальной помощи 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  <w:u w:val="single"/>
              </w:rPr>
              <w:t>справка малоимущей семьи</w:t>
            </w:r>
            <w:r>
              <w:rPr>
                <w:b/>
                <w:i/>
                <w:sz w:val="16"/>
                <w:szCs w:val="16"/>
              </w:rPr>
              <w:t>,</w:t>
            </w:r>
            <w:r>
              <w:rPr>
                <w:i/>
                <w:sz w:val="16"/>
                <w:szCs w:val="16"/>
                <w:u w:val="single"/>
              </w:rPr>
              <w:t xml:space="preserve"> справка на молочную кухню) </w:t>
            </w:r>
          </w:p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    паспорт (всех членов семьи старше 14 лет), СНИЛС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рождении (на детей младше 14 лет)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о составе семьи (благоустроенная квартира), домовая книга (частный сектор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и о доходах за 3 месяца предшествующих месяцу       обращения (</w:t>
            </w:r>
            <w:r>
              <w:rPr>
                <w:sz w:val="16"/>
                <w:szCs w:val="16"/>
              </w:rPr>
              <w:t>справка о заработной плате, стипендии, справка о личном подсобном хозяйстве, справка об алиментах, справка о размере пенсии, ЕДВ и др.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432" w:hanging="72"/>
              <w:jc w:val="both"/>
              <w:rPr/>
            </w:pPr>
            <w:r>
              <w:rPr>
                <w:sz w:val="18"/>
                <w:szCs w:val="18"/>
              </w:rPr>
              <w:t>иные документы при необходимости (</w:t>
            </w:r>
            <w:r>
              <w:rPr>
                <w:sz w:val="16"/>
                <w:szCs w:val="16"/>
              </w:rPr>
              <w:t>свидетельство о     расторжении/заключении брака, свидетельство об установлении отцовства, свидетельство о смерти, трудовая книжка, справка из ЗАГСа, исполнительный лист, справка об обучении и др.)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-четверг с 9.00 до 18.00, обед 13.00-13.48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sz w:val="20"/>
                <w:szCs w:val="20"/>
              </w:rPr>
              <w:t>г.Рубцовск, пр. Рубцовский,62 каб. 1, тел. 5-42-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Перечень документов для признания семьи малоимущей </w:t>
            </w:r>
          </w:p>
          <w:p>
            <w:pPr>
              <w:pStyle w:val="Normal"/>
              <w:ind w:left="-54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для получения государственной социальной помощи 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  <w:u w:val="single"/>
              </w:rPr>
              <w:t>справка малоимущей семьи</w:t>
            </w:r>
            <w:r>
              <w:rPr>
                <w:b/>
                <w:i/>
                <w:sz w:val="16"/>
                <w:szCs w:val="16"/>
              </w:rPr>
              <w:t>,</w:t>
            </w:r>
            <w:r>
              <w:rPr>
                <w:i/>
                <w:sz w:val="16"/>
                <w:szCs w:val="16"/>
                <w:u w:val="single"/>
              </w:rPr>
              <w:t xml:space="preserve"> справка на молочную кухню) </w:t>
            </w:r>
          </w:p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    паспорт (всех членов семьи старше 14 лет), СНИЛС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рождении (на детей младше 14 лет)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о составе семьи (благоустроенная квартира), домовая книга (частный сектор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и о доходах за 3 месяца предшествующих месяцу       обращения (</w:t>
            </w:r>
            <w:r>
              <w:rPr>
                <w:sz w:val="16"/>
                <w:szCs w:val="16"/>
              </w:rPr>
              <w:t>справка о заработной плате, стипендии, справка о личном подсобном хозяйстве, справка об алиментах, справка о размере пенсии, ЕДВ и др.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432" w:hanging="72"/>
              <w:jc w:val="both"/>
              <w:rPr/>
            </w:pPr>
            <w:r>
              <w:rPr>
                <w:sz w:val="18"/>
                <w:szCs w:val="18"/>
              </w:rPr>
              <w:t>иные документы при необходимости (</w:t>
            </w:r>
            <w:r>
              <w:rPr>
                <w:sz w:val="16"/>
                <w:szCs w:val="16"/>
              </w:rPr>
              <w:t>свидетельство о     расторжении/заключении брака, свидетельство об установлении отцовства, свидетельство о смерти, трудовая книжка, справка из ЗАГСа, исполнительный лист, справка об обучении и др.)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-четверг с 9.00 до 18.00, обед 13.00-13.48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sz w:val="20"/>
                <w:szCs w:val="20"/>
              </w:rPr>
              <w:t>г.Рубцовск, пр. Рубцовский,62 каб. 1, тел. 5-42-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Перечень документов для признания семьи малоимущей </w:t>
            </w:r>
          </w:p>
          <w:p>
            <w:pPr>
              <w:pStyle w:val="Normal"/>
              <w:ind w:left="-54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для получения государственной социальной помощи 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  <w:u w:val="single"/>
              </w:rPr>
              <w:t>справка малоимущей семьи</w:t>
            </w:r>
            <w:r>
              <w:rPr>
                <w:b/>
                <w:i/>
                <w:sz w:val="16"/>
                <w:szCs w:val="16"/>
              </w:rPr>
              <w:t>,</w:t>
            </w:r>
            <w:r>
              <w:rPr>
                <w:i/>
                <w:sz w:val="16"/>
                <w:szCs w:val="16"/>
                <w:u w:val="single"/>
              </w:rPr>
              <w:t xml:space="preserve"> справка на молочную кухню) </w:t>
            </w:r>
          </w:p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    паспорт (всех членов семьи старше 14 лет), СНИЛС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рождении (на детей младше 14 лет)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о составе семьи (благоустроенная квартира), домовая книга (частный сектор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и о доходах за 3 месяца предшествующих месяцу       обращения (</w:t>
            </w:r>
            <w:r>
              <w:rPr>
                <w:sz w:val="16"/>
                <w:szCs w:val="16"/>
              </w:rPr>
              <w:t>справка о заработной плате, стипендии, справка о личном подсобном хозяйстве, справка об алиментах, справка о размере пенсии, ЕДВ и др.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432" w:hanging="72"/>
              <w:jc w:val="both"/>
              <w:rPr/>
            </w:pPr>
            <w:r>
              <w:rPr>
                <w:sz w:val="18"/>
                <w:szCs w:val="18"/>
              </w:rPr>
              <w:t>иные документы при необходимости (</w:t>
            </w:r>
            <w:r>
              <w:rPr>
                <w:sz w:val="16"/>
                <w:szCs w:val="16"/>
              </w:rPr>
              <w:t>свидетельство о     расторжении/заключении брака, свидетельство об установлении отцовства, свидетельство о смерти, трудовая книжка, справка из ЗАГСа, исполнительный лист, справка об обучении и др.)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-четверг с 9.00 до 18.00, обед 13.00-13.48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sz w:val="20"/>
                <w:szCs w:val="20"/>
              </w:rPr>
              <w:t>г.Рубцовск, пр. Рубцовский,62 каб. 1, тел. 5-42-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Перечень документов для признания семьи малоимущей </w:t>
            </w:r>
          </w:p>
          <w:p>
            <w:pPr>
              <w:pStyle w:val="Normal"/>
              <w:ind w:left="-54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для получения государственной социальной помощи 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  <w:u w:val="single"/>
              </w:rPr>
              <w:t>справка малоимущей семьи</w:t>
            </w:r>
            <w:r>
              <w:rPr>
                <w:b/>
                <w:i/>
                <w:sz w:val="16"/>
                <w:szCs w:val="16"/>
              </w:rPr>
              <w:t>,</w:t>
            </w:r>
            <w:r>
              <w:rPr>
                <w:i/>
                <w:sz w:val="16"/>
                <w:szCs w:val="16"/>
                <w:u w:val="single"/>
              </w:rPr>
              <w:t xml:space="preserve"> справка на молочную кухню) </w:t>
            </w:r>
          </w:p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    паспорт (всех членов семьи старше 14 лет), СНИЛС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рождении (на детей младше 14 лет)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о составе семьи (благоустроенная квартира), домовая книга (частный сектор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и о доходах за 3 месяца предшествующих месяцу       обращения (</w:t>
            </w:r>
            <w:r>
              <w:rPr>
                <w:sz w:val="16"/>
                <w:szCs w:val="16"/>
              </w:rPr>
              <w:t>справка о заработной плате, стипендии, справка о личном подсобном хозяйстве, справка об алиментах, справка о размере пенсии, ЕДВ и др.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432" w:hanging="72"/>
              <w:jc w:val="both"/>
              <w:rPr/>
            </w:pPr>
            <w:r>
              <w:rPr>
                <w:sz w:val="18"/>
                <w:szCs w:val="18"/>
              </w:rPr>
              <w:t>иные документы при необходимости (</w:t>
            </w:r>
            <w:r>
              <w:rPr>
                <w:sz w:val="16"/>
                <w:szCs w:val="16"/>
              </w:rPr>
              <w:t>свидетельство о     расторжении/заключении брака, свидетельство об установлении отцовства, свидетельство о смерти, трудовая книжка, справка из ЗАГСа, исполнительный лист, справка об обучении и др.)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-четверг с 9.00 до 18.00, обед 13.00-13.48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sz w:val="20"/>
                <w:szCs w:val="20"/>
              </w:rPr>
              <w:t>г.Рубцовск, пр. Рубцовский,62 каб. 1, тел. 5-42-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Перечень документов для признания семьи малоимущей </w:t>
            </w:r>
          </w:p>
          <w:p>
            <w:pPr>
              <w:pStyle w:val="Normal"/>
              <w:ind w:left="-54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для получения государственной социальной помощи 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  <w:u w:val="single"/>
              </w:rPr>
              <w:t>справка малоимущей семьи</w:t>
            </w:r>
            <w:r>
              <w:rPr>
                <w:b/>
                <w:i/>
                <w:sz w:val="16"/>
                <w:szCs w:val="16"/>
              </w:rPr>
              <w:t>,</w:t>
            </w:r>
            <w:r>
              <w:rPr>
                <w:i/>
                <w:sz w:val="16"/>
                <w:szCs w:val="16"/>
                <w:u w:val="single"/>
              </w:rPr>
              <w:t xml:space="preserve"> справка на молочную кухню) </w:t>
            </w:r>
          </w:p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    паспорт (всех членов семьи старше 14 лет), СНИЛС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рождении (на детей младше 14 лет)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о составе семьи (благоустроенная квартира), домовая книга (частный сектор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и о доходах за 3 месяца предшествующих месяцу       обращения (</w:t>
            </w:r>
            <w:r>
              <w:rPr>
                <w:sz w:val="16"/>
                <w:szCs w:val="16"/>
              </w:rPr>
              <w:t>справка о заработной плате, стипендии, справка о личном подсобном хозяйстве, справка об алиментах, справка о размере пенсии, ЕДВ и др.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432" w:hanging="72"/>
              <w:jc w:val="both"/>
              <w:rPr/>
            </w:pPr>
            <w:r>
              <w:rPr>
                <w:sz w:val="18"/>
                <w:szCs w:val="18"/>
              </w:rPr>
              <w:t>иные документы при необходимости (</w:t>
            </w:r>
            <w:r>
              <w:rPr>
                <w:sz w:val="16"/>
                <w:szCs w:val="16"/>
              </w:rPr>
              <w:t>свидетельство о     расторжении/заключении брака, свидетельство об установлении отцовства, свидетельство о смерти, трудовая книжка, справка из ЗАГСа, исполнительный лист, справка об обучении и др.)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-четверг с 9.00 до 18.00, обед 13.00-13.48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sz w:val="20"/>
                <w:szCs w:val="20"/>
              </w:rPr>
              <w:t>г.Рубцовск, пр. Рубцовский,62 каб. 1, тел. 5-42-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Перечень документов для признания семьи малоимущей </w:t>
            </w:r>
          </w:p>
          <w:p>
            <w:pPr>
              <w:pStyle w:val="Normal"/>
              <w:ind w:left="-54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для получения государственной социальной помощи 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  <w:u w:val="single"/>
              </w:rPr>
              <w:t>справка малоимущей семьи</w:t>
            </w:r>
            <w:r>
              <w:rPr>
                <w:b/>
                <w:i/>
                <w:sz w:val="16"/>
                <w:szCs w:val="16"/>
              </w:rPr>
              <w:t>,</w:t>
            </w:r>
            <w:r>
              <w:rPr>
                <w:i/>
                <w:sz w:val="16"/>
                <w:szCs w:val="16"/>
                <w:u w:val="single"/>
              </w:rPr>
              <w:t xml:space="preserve"> справка на молочную кухню) </w:t>
            </w:r>
          </w:p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    паспорт (всех членов семьи старше 14 лет), СНИЛС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рождении (на детей младше 14 лет)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о составе семьи (благоустроенная квартира), домовая книга (частный сектор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и о доходах за 3 месяца предшествующих месяцу       обращения (</w:t>
            </w:r>
            <w:r>
              <w:rPr>
                <w:sz w:val="16"/>
                <w:szCs w:val="16"/>
              </w:rPr>
              <w:t>справка о заработной плате, стипендии, справка о личном подсобном хозяйстве, справка об алиментах, справка о размере пенсии, ЕДВ и др.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432" w:hanging="72"/>
              <w:jc w:val="both"/>
              <w:rPr/>
            </w:pPr>
            <w:r>
              <w:rPr>
                <w:sz w:val="18"/>
                <w:szCs w:val="18"/>
              </w:rPr>
              <w:t>иные документы при необходимости (</w:t>
            </w:r>
            <w:r>
              <w:rPr>
                <w:sz w:val="16"/>
                <w:szCs w:val="16"/>
              </w:rPr>
              <w:t>свидетельство о     расторжении/заключении брака, свидетельство об установлении отцовства, свидетельство о смерти, трудовая книжка, справка из ЗАГСа, исполнительный лист, справка об обучении и др.)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-четверг с 9.00 до 18.00, обед 13.00-13.48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sz w:val="20"/>
                <w:szCs w:val="20"/>
              </w:rPr>
              <w:t>г.Рубцовск, пр. Рубцовский,62 каб. 1, тел. 5-42-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Перечень документов для признания семьи малоимущей </w:t>
            </w:r>
          </w:p>
          <w:p>
            <w:pPr>
              <w:pStyle w:val="Normal"/>
              <w:ind w:left="-54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для получения государственной социальной помощи 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  <w:u w:val="single"/>
              </w:rPr>
              <w:t>справка малоимущей семьи</w:t>
            </w:r>
            <w:r>
              <w:rPr>
                <w:b/>
                <w:i/>
                <w:sz w:val="16"/>
                <w:szCs w:val="16"/>
              </w:rPr>
              <w:t>,</w:t>
            </w:r>
            <w:r>
              <w:rPr>
                <w:i/>
                <w:sz w:val="16"/>
                <w:szCs w:val="16"/>
                <w:u w:val="single"/>
              </w:rPr>
              <w:t xml:space="preserve"> справка на молочную кухню) </w:t>
            </w:r>
          </w:p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    паспорт (всех членов семьи старше 14 лет), СНИЛС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рождении (на детей младше 14 лет)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о составе семьи (благоустроенная квартира), домовая книга (частный сектор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и о доходах за 3 месяца предшествующих месяцу       обращения (</w:t>
            </w:r>
            <w:r>
              <w:rPr>
                <w:sz w:val="16"/>
                <w:szCs w:val="16"/>
              </w:rPr>
              <w:t>справка о заработной плате, стипендии, справка о личном подсобном хозяйстве, справка об алиментах, справка о размере пенсии, ЕДВ и др.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432" w:hanging="72"/>
              <w:jc w:val="both"/>
              <w:rPr/>
            </w:pPr>
            <w:r>
              <w:rPr>
                <w:sz w:val="18"/>
                <w:szCs w:val="18"/>
              </w:rPr>
              <w:t>иные документы при необходимости (</w:t>
            </w:r>
            <w:r>
              <w:rPr>
                <w:sz w:val="16"/>
                <w:szCs w:val="16"/>
              </w:rPr>
              <w:t>свидетельство о     расторжении/заключении брака, свидетельство об установлении отцовства, свидетельство о смерти, трудовая книжка, справка из ЗАГСа, исполнительный лист, справка об обучении и др.)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-четверг с 9.00 до 18.00, обед 13.00-13.48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sz w:val="20"/>
                <w:szCs w:val="20"/>
              </w:rPr>
              <w:t>г.Рубцовск, пр. Рубцовский,62 каб. 1, тел. 5-42-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Перечень документов для признания семьи малоимущей </w:t>
            </w:r>
          </w:p>
          <w:p>
            <w:pPr>
              <w:pStyle w:val="Normal"/>
              <w:ind w:left="-54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для получения государственной социальной помощи 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  <w:u w:val="single"/>
              </w:rPr>
              <w:t>справка малоимущей семьи</w:t>
            </w:r>
            <w:r>
              <w:rPr>
                <w:b/>
                <w:i/>
                <w:sz w:val="16"/>
                <w:szCs w:val="16"/>
              </w:rPr>
              <w:t>,</w:t>
            </w:r>
            <w:r>
              <w:rPr>
                <w:i/>
                <w:sz w:val="16"/>
                <w:szCs w:val="16"/>
                <w:u w:val="single"/>
              </w:rPr>
              <w:t xml:space="preserve"> справка на молочную кухню) </w:t>
            </w:r>
          </w:p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    паспорт (всех членов семьи старше 14 лет), СНИЛС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рождении (на детей младше 14 лет)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о составе семьи (благоустроенная квартира), домовая книга (частный сектор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и о доходах за 3 месяца предшествующих месяцу       обращения (</w:t>
            </w:r>
            <w:r>
              <w:rPr>
                <w:sz w:val="16"/>
                <w:szCs w:val="16"/>
              </w:rPr>
              <w:t>справка о заработной плате, стипендии, справка о личном подсобном хозяйстве, справка об алиментах, справка о размере пенсии, ЕДВ и др.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432" w:hanging="72"/>
              <w:jc w:val="both"/>
              <w:rPr/>
            </w:pPr>
            <w:r>
              <w:rPr>
                <w:sz w:val="18"/>
                <w:szCs w:val="18"/>
              </w:rPr>
              <w:t>иные документы при необходимости (</w:t>
            </w:r>
            <w:r>
              <w:rPr>
                <w:sz w:val="16"/>
                <w:szCs w:val="16"/>
              </w:rPr>
              <w:t>свидетельство о     расторжении/заключении брака, свидетельство об установлении отцовства, свидетельство о смерти, трудовая книжка, справка из ЗАГСа, исполнительный лист, справка об обучении и др.)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-четверг с 9.00 до 18.00, обед 13.00-13.48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sz w:val="20"/>
                <w:szCs w:val="20"/>
              </w:rPr>
              <w:t>г.Рубцовск, пр. Рубцовский,62 каб. 1, тел. 5-42-00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260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7:47:00Z</dcterms:created>
  <dc:creator>LGT_2</dc:creator>
  <dc:description/>
  <cp:keywords/>
  <dc:language>en-US</dc:language>
  <cp:lastModifiedBy>кабинка 4</cp:lastModifiedBy>
  <cp:lastPrinted>2018-06-14T10:08:00Z</cp:lastPrinted>
  <dcterms:modified xsi:type="dcterms:W3CDTF">2019-10-02T09:57:00Z</dcterms:modified>
  <cp:revision>25</cp:revision>
  <dc:subject/>
  <dc:title/>
</cp:coreProperties>
</file>