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10 «Гнезд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МБДОУ «Детский сад №10 «Гнездышк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10 г. Рубцовск ул. Красная, 6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4-14-03, 4-01-40 факс: 8 (38557) 4-14-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  <w:u w:val="single"/>
        </w:rPr>
        <w:t>10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crub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К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726893, ОГРН 1022200812149,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Н/КПП 2209010935/220901001</w:t>
      </w:r>
    </w:p>
    <w:p>
      <w:pPr>
        <w:pStyle w:val="Normal"/>
        <w:jc w:val="center"/>
        <w:rPr>
          <w:rFonts w:ascii="Times New Roman" w:hAnsi="Times New Roman" w:cs="Times New Roman"/>
          <w:color w:val="35383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83B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70"/>
        <w:jc w:val="center"/>
        <w:rPr>
          <w:rFonts w:ascii="Times New Roman" w:hAnsi="Times New Roman" w:cs="Times New Roman"/>
          <w:b/>
          <w:b/>
          <w:color w:val="35383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5383B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rFonts w:ascii="Cooper" w:hAnsi="Cooper" w:cs="Cooper"/>
          <w:b/>
          <w:b/>
          <w:sz w:val="32"/>
          <w:szCs w:val="32"/>
        </w:rPr>
      </w:pPr>
      <w:r>
        <w:rPr>
          <w:rFonts w:cs="Cooper" w:ascii="Cooper" w:hAnsi="Cooper"/>
          <w:b/>
          <w:sz w:val="32"/>
          <w:szCs w:val="32"/>
        </w:rPr>
        <w:t xml:space="preserve">СБОРНИК КОРРЕКЦИОННЫХ СКАЗОК </w:t>
      </w:r>
    </w:p>
    <w:p>
      <w:pPr>
        <w:pStyle w:val="Normal"/>
        <w:shd w:fill="FFFFFF" w:val="clear"/>
        <w:ind w:firstLine="170"/>
        <w:jc w:val="center"/>
        <w:rPr>
          <w:rFonts w:ascii="Cooper" w:hAnsi="Cooper" w:cs="Cooper"/>
          <w:b/>
          <w:b/>
          <w:sz w:val="32"/>
          <w:szCs w:val="32"/>
        </w:rPr>
      </w:pPr>
      <w:r>
        <w:rPr>
          <w:rFonts w:cs="Cooper" w:ascii="Cooper" w:hAnsi="Cooper"/>
          <w:b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rFonts w:ascii="Cooper" w:hAnsi="Cooper" w:cs="Cooper"/>
          <w:b/>
          <w:b/>
          <w:bCs/>
          <w:spacing w:val="-13"/>
          <w:sz w:val="32"/>
          <w:szCs w:val="32"/>
        </w:rPr>
      </w:pPr>
      <w:r>
        <w:rPr>
          <w:rFonts w:cs="Cooper" w:ascii="Cooper" w:hAnsi="Cooper"/>
          <w:b/>
          <w:sz w:val="32"/>
          <w:szCs w:val="32"/>
        </w:rPr>
        <w:t>«Лесная школа»</w:t>
      </w:r>
    </w:p>
    <w:p>
      <w:pPr>
        <w:pStyle w:val="Normal"/>
        <w:shd w:fill="FFFFFF" w:val="clear"/>
        <w:ind w:firstLine="170"/>
        <w:jc w:val="center"/>
        <w:rPr>
          <w:rFonts w:ascii="Cooper" w:hAnsi="Cooper" w:cs="Cooper"/>
          <w:b/>
          <w:b/>
          <w:bCs/>
          <w:spacing w:val="-13"/>
          <w:sz w:val="32"/>
          <w:szCs w:val="32"/>
        </w:rPr>
      </w:pPr>
      <w:r>
        <w:rPr>
          <w:rFonts w:cs="Cooper" w:ascii="Cooper" w:hAnsi="Cooper"/>
          <w:b/>
          <w:bCs/>
          <w:spacing w:val="-13"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rFonts w:ascii="Cooper" w:hAnsi="Cooper" w:cs="Cooper"/>
          <w:b/>
          <w:b/>
          <w:sz w:val="32"/>
          <w:szCs w:val="32"/>
        </w:rPr>
      </w:pPr>
      <w:r>
        <w:rPr>
          <w:rFonts w:cs="Cooper" w:ascii="Cooper" w:hAnsi="Cooper"/>
          <w:b/>
          <w:sz w:val="32"/>
          <w:szCs w:val="32"/>
        </w:rPr>
        <w:t>Автор: Панфилова М.А.</w:t>
      </w:r>
    </w:p>
    <w:p>
      <w:pPr>
        <w:pStyle w:val="Normal"/>
        <w:shd w:fill="FFFFFF" w:val="clear"/>
        <w:ind w:firstLine="170"/>
        <w:jc w:val="center"/>
        <w:rPr>
          <w:rFonts w:ascii="Cooper" w:hAnsi="Cooper" w:cs="Cooper"/>
          <w:b/>
          <w:b/>
          <w:sz w:val="32"/>
          <w:szCs w:val="32"/>
        </w:rPr>
      </w:pPr>
      <w:r>
        <w:rPr>
          <w:rFonts w:cs="Cooper" w:ascii="Cooper" w:hAnsi="Cooper"/>
          <w:b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rFonts w:ascii="Cooper" w:hAnsi="Cooper" w:cs="Cooper"/>
          <w:b/>
          <w:b/>
          <w:sz w:val="32"/>
          <w:szCs w:val="32"/>
        </w:rPr>
      </w:pPr>
      <w:r>
        <w:rPr>
          <w:rFonts w:eastAsia="Cooper" w:cs="Cooper" w:ascii="Cooper" w:hAnsi="Cooper"/>
          <w:b/>
          <w:sz w:val="32"/>
          <w:szCs w:val="32"/>
        </w:rPr>
        <w:t xml:space="preserve"> </w:t>
      </w:r>
      <w:r>
        <w:rPr>
          <w:rFonts w:cs="Cooper" w:ascii="Cooper" w:hAnsi="Cooper"/>
          <w:b/>
          <w:sz w:val="32"/>
          <w:szCs w:val="32"/>
        </w:rPr>
        <w:t>(по программе «Цветик-семицветик)</w:t>
      </w:r>
    </w:p>
    <w:p>
      <w:pPr>
        <w:pStyle w:val="Normal"/>
        <w:shd w:fill="FFFFFF" w:val="clear"/>
        <w:ind w:firstLine="170"/>
        <w:jc w:val="center"/>
        <w:rPr>
          <w:rFonts w:ascii="Cooper" w:hAnsi="Cooper" w:cs="Cooper"/>
          <w:b/>
          <w:b/>
          <w:sz w:val="32"/>
          <w:szCs w:val="32"/>
        </w:rPr>
      </w:pPr>
      <w:r>
        <w:rPr>
          <w:rFonts w:cs="Cooper" w:ascii="Cooper" w:hAnsi="Cooper"/>
          <w:b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1208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 xml:space="preserve">Сказка «Создание </w:t>
      </w:r>
      <w:r>
        <w:rPr>
          <w:b/>
          <w:bCs/>
          <w:iCs/>
          <w:spacing w:val="-13"/>
          <w:sz w:val="32"/>
          <w:szCs w:val="32"/>
        </w:rPr>
        <w:t xml:space="preserve">"Лесной </w:t>
      </w:r>
      <w:r>
        <w:rPr>
          <w:b/>
          <w:bCs/>
          <w:spacing w:val="-13"/>
          <w:sz w:val="32"/>
          <w:szCs w:val="32"/>
        </w:rPr>
        <w:t>школы"</w:t>
      </w:r>
    </w:p>
    <w:p>
      <w:pPr>
        <w:pStyle w:val="Normal"/>
        <w:shd w:fill="FFFFFF" w:val="clear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Жил-был Ежик. Он был маленький, кругленький, серо</w:t>
        <w:softHyphen/>
        <w:t>го цвета, с остреньким носиком и черными глазками-пу</w:t>
        <w:softHyphen/>
        <w:t>говками. На спине у Ежика были самые настоящие колюч</w:t>
        <w:softHyphen/>
        <w:t>ки. Но он был очень добрым и ласковым. А жил Ежик в школ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Да, в самой обыкновенной школе, где было много де</w:t>
        <w:softHyphen/>
        <w:t>тей, которых учили мудрые учителя. Как он сюда попал, Ежик и сам не знал: может быть, какой-то школьник при</w:t>
        <w:softHyphen/>
        <w:t>нес его для «живого уголка» еще крохотным, а может, он и родился в школе. Сколько Ежик себя помнил, он всегда вспоминал школьные звонки, теплые руки детей, вкусные угощенья и уроки..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Очень нравилось Ежику, как проходили уроки. Вместе с детьми Ежик учился читать, писать, считать, изучал и другие предметы. Конечно, это было незаметно для лю</w:t>
        <w:softHyphen/>
        <w:t>дей. Им казалось: бегает Ежик, радуется жизни. А Ежик мечтал..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мечтал он о том, что, когда вырастет, станет учи</w:t>
        <w:softHyphen/>
        <w:t>телем и сможет научить своих лесных друзей всему, что умеет и чему научился сам у людей в школе.</w:t>
      </w:r>
    </w:p>
    <w:p>
      <w:pPr>
        <w:pStyle w:val="Normal"/>
        <w:shd w:fill="FFFFFF" w:val="clear"/>
        <w:ind w:firstLine="170"/>
        <w:jc w:val="both"/>
        <w:rPr/>
      </w:pPr>
      <w:r>
        <w:rPr>
          <w:i/>
          <w:iCs/>
          <w:sz w:val="32"/>
          <w:szCs w:val="32"/>
        </w:rPr>
        <w:t>Вот Ежик стал взрослым, и пришла пора осуще</w:t>
        <w:softHyphen/>
        <w:t>ствиться его мечте. Лесные жители построили настоящую школу для зайчат, лисят, волчат, мышат и других зве</w:t>
        <w:softHyphen/>
        <w:t xml:space="preserve">рят. Учитель Еж готовил класс к приему первоклассников. В светлой комнате стояли столы, стульчики. На стене висела доска, на которой можно писать мелом. Еж принес учебники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книжки с картинками, которые помогут на</w:t>
        <w:softHyphen/>
        <w:t>учить писать, считат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орока принесла в «Лесную школу» блестящий звон</w:t>
        <w:softHyphen/>
        <w:t>кий колокольчи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Зачем ты принесла в школу какую-то игрушку? —</w:t>
        <w:br/>
        <w:t xml:space="preserve">спросил у Сороки сторож Крот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едь в школе не игра</w:t>
        <w:softHyphen/>
        <w:t>ют, а учатся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орока важно ответ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еня Еж попросил. Я буду отвечать за звон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зачем нам звонить? Школа же не пожарная ма</w:t>
        <w:softHyphen/>
        <w:t xml:space="preserve">шина?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ился Кр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1"/>
          <w:sz w:val="32"/>
          <w:szCs w:val="32"/>
        </w:rPr>
        <w:t xml:space="preserve"> </w:t>
      </w:r>
      <w:r>
        <w:rPr>
          <w:i/>
          <w:iCs/>
          <w:spacing w:val="-1"/>
          <w:sz w:val="32"/>
          <w:szCs w:val="32"/>
        </w:rPr>
        <w:t>Эх, ты ничего про школу не знаешь! Если звенит зво</w:t>
        <w:softHyphen/>
      </w:r>
      <w:r>
        <w:rPr>
          <w:i/>
          <w:iCs/>
          <w:sz w:val="32"/>
          <w:szCs w:val="32"/>
        </w:rPr>
        <w:t xml:space="preserve">нок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начит, пора на урок. А если на уроке звонок, зна</w:t>
        <w:softHyphen/>
        <w:t xml:space="preserve">чит, пора отдохнуть, дружок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трещала Со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одожди, Сорока, объясни мне еще разок. Если ребя</w:t>
        <w:softHyphen/>
        <w:t>та придут в школу, то, услышав звонок, побегут на ур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только не побегут, а подойдут к столикам, бу</w:t>
        <w:softHyphen/>
        <w:t xml:space="preserve">дут ждать начала урок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а Со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Это верн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хватил Еж. — Именно так дела</w:t>
        <w:softHyphen/>
        <w:t>ют настоящие школь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1"/>
          <w:sz w:val="32"/>
          <w:szCs w:val="32"/>
        </w:rPr>
        <w:t xml:space="preserve"> </w:t>
      </w:r>
      <w:r>
        <w:rPr>
          <w:i/>
          <w:iCs/>
          <w:spacing w:val="-1"/>
          <w:sz w:val="32"/>
          <w:szCs w:val="32"/>
        </w:rPr>
        <w:t>Так наши ребята-зверята могут и не знать эти пра</w:t>
        <w:softHyphen/>
      </w:r>
      <w:r>
        <w:rPr>
          <w:i/>
          <w:iCs/>
          <w:sz w:val="32"/>
          <w:szCs w:val="32"/>
        </w:rPr>
        <w:t xml:space="preserve">вил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волновался Кр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ридут в школу и узнают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новь затрещала Со</w:t>
        <w:softHyphen/>
        <w:t>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дтвердил Еж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знают, как стать школь</w:t>
        <w:softHyphen/>
        <w:t>ником, как правильно писать, считать и многое друго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Еж, Крот и Сорока затихли. В Лесной школе было тихо и свежо. В ожидании первоклассников деревья на школьном дворе принарядились и шелестели своей желто-крас</w:t>
        <w:softHyphen/>
        <w:t>ной листвой. Казалось, что они тоже разговарив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ора, пор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ъявляет всему лесу кл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 школу, в школу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шепчет березк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Сказка «Букет для учителя»</w:t>
      </w:r>
    </w:p>
    <w:p>
      <w:pPr>
        <w:pStyle w:val="Normal"/>
        <w:shd w:fill="FFFFFF" w:val="clear"/>
        <w:ind w:firstLine="17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лесу суета, переполох. Заяц бегает целый день в поисках сумки для сынишки. Зайчонок собрался завтра в школу, а портфеля нет. Как же ему книжки да тетрадки носить? Белка обещала помочь. Она своей дочке-то порт</w:t>
        <w:softHyphen/>
        <w:t>фель настоящий смастерила, с отделениями, с ремешка</w:t>
        <w:softHyphen/>
        <w:t>ми и кармашкам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А Медведица трудится над костюмчиком для Медве</w:t>
        <w:softHyphen/>
        <w:t>жонка: «Ведь в школу надо нарядным идти, как на празд</w:t>
        <w:softHyphen/>
        <w:t xml:space="preserve">ник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ласково приговаривала она, отглаживая белый во</w:t>
        <w:softHyphen/>
        <w:t>ротничок у рубашк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Лисичка волнуется: «Надо Лисенка помыть, расче</w:t>
        <w:softHyphen/>
        <w:t>сать, красиво и аккуратно хвостик уложить, а его все нет, все где-то с Волчонком играет!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о Лисенок, Волчонок и Медвежонок вместе с Белоч</w:t>
        <w:softHyphen/>
        <w:t>кой и Зайчонком занимались важным и нужным делом. Наши будущие первоклассники в лесу собирали букет для свое</w:t>
        <w:softHyphen/>
        <w:t>го учителя. Собирали и разговарива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й, Белочка, как же ты будешь в школе учиться? Ты все прыгаешь да прыгаеш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лновался за подружку Лисе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 знаю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тветила Белочк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я действитель</w:t>
        <w:softHyphen/>
        <w:t>но не могу усидеть на месте спокой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ичег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успокоил ее Зайчонок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ам, говорят, перемены будут, вот на них и попрыгаеш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еремены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удивился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мне папа го</w:t>
        <w:softHyphen/>
        <w:t>ворил, что в школе будут уроки, на которых мы будем учиться, узнавать что-то нов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Это правильн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держал друга Медвежо</w:t>
        <w:softHyphen/>
        <w:t xml:space="preserve">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Для этого мы в школу-то и ид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, но все время учиться, долго сидеть за столами мы не сможем, устанем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бъяснял Зайчонок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это</w:t>
        <w:softHyphen/>
        <w:t>му придумали перемены, где можно отдохнуть, поигр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оживем –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увидим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ворчал Медвежонок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сейчас давай цветы самые красивые выбирать, чтобы Учителю-Ежу понравили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какой он –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учител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интересовалась, Белоч</w:t>
        <w:softHyphen/>
        <w:t xml:space="preserve">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Добрый он или зл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 знаю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размышлял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амое главное, </w:t>
      </w:r>
      <w:r>
        <w:rPr>
          <w:i/>
          <w:iCs/>
          <w:spacing w:val="-2"/>
          <w:sz w:val="32"/>
          <w:szCs w:val="32"/>
        </w:rPr>
        <w:t>мне кажется, чтобы он был умным, чтобы много знал и ум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я хочу, чтобы добрым бы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должала Белоч</w:t>
        <w:softHyphen/>
        <w:t xml:space="preserve">к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чтобы все разреш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редставь себе, что тогда за уроки будут?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</w:t>
        <w:softHyphen/>
        <w:t xml:space="preserve">вился Ли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дному разрешили кричать, другому ска</w:t>
        <w:softHyphen/>
        <w:t>кать, а третьему в игрушки играть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се ребята-зверята весело засмеял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не хотелось бы учителя доброго, но строгого и справедливого, чтобы смог понять и простить, помочь в трудную минуту и чтобы на уроке с ним было интерес</w:t>
        <w:softHyphen/>
        <w:t xml:space="preserve">н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кончила свои рассуждения Бел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, это было бы хорошо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твердил Медве</w:t>
        <w:softHyphen/>
        <w:t>ж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мне кажется, что каждому из нас свой учитель мечтаетс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ихо произнес Зайчонок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ab/>
        <w:t>Ты что-то загрустил, Зайчонок, боишься? — уди</w:t>
        <w:softHyphen/>
        <w:t xml:space="preserve">вился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мелее! Пусть будет учитель такой, какой он есть, а не выдуманный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мне мама говорила, что в учителя идут только те, которые любят детей и хотят их многому научит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скликнула Белоч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Ой, ребята, смотрите, какой у нас большой и кра</w:t>
        <w:softHyphen/>
        <w:t xml:space="preserve">сивый букет получился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радовался Лисенок.</w:t>
      </w:r>
    </w:p>
    <w:p>
      <w:pPr>
        <w:pStyle w:val="Normal"/>
        <w:shd w:fill="FFFFFF" w:val="clear"/>
        <w:ind w:firstLine="170"/>
        <w:jc w:val="both"/>
        <w:rPr/>
      </w:pPr>
      <w:r>
        <w:rPr>
          <w:i/>
          <w:iCs/>
          <w:sz w:val="32"/>
          <w:szCs w:val="32"/>
        </w:rPr>
        <w:t>«Наверное, нашему учителю будет очень прият</w:t>
        <w:softHyphen/>
        <w:t xml:space="preserve">но!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умали завтрашние первоклассники.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Сказка «Смешные </w:t>
      </w:r>
      <w:r>
        <w:rPr>
          <w:b/>
          <w:bCs/>
          <w:iCs/>
          <w:spacing w:val="-10"/>
          <w:sz w:val="32"/>
          <w:szCs w:val="32"/>
        </w:rPr>
        <w:t>страхи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ступило первое сентября. Каждому ученику понят</w:t>
        <w:softHyphen/>
        <w:t xml:space="preserve">но </w:t>
      </w:r>
      <w:r>
        <w:rPr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в этот день дружно идем в школу! А для первокласс</w:t>
        <w:softHyphen/>
        <w:t xml:space="preserve">ников </w:t>
      </w:r>
      <w:r>
        <w:rPr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это особенный день: день знакомства со школой, с учителем, с классом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олнышко улыбалось нашим первоклассникам, еще теплый ветерок подгонял их в пути. Аккуратные, краси</w:t>
        <w:softHyphen/>
        <w:t>вые, с настоящими портфелями и с ярким букетом цве</w:t>
        <w:softHyphen/>
        <w:t>тов приближались они к Лесной школ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Около школы учеников встречал учитель Еж. Он вни</w:t>
        <w:softHyphen/>
        <w:t>мательно рассматривал каждого ученика и добродушно улыбался. Букет ему очень понравился, Еж оценил стара</w:t>
        <w:softHyphen/>
        <w:t xml:space="preserve">ния ребят. «Спасибо!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изнес учитель, и его глаза засветились веселыми огонькам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орока шумно приветствовала учеников звонком, ко</w:t>
        <w:softHyphen/>
        <w:t>торый эхом разнесся по всему лесу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рошу всех пройти в класс и выбрать парту, где вам будет удобно учиться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оржественно произнес Еж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ервоклассники осторожно проследовали за учите</w:t>
        <w:softHyphen/>
        <w:t>лем, но, увидев светлый класс, осмотрелись, и смело на</w:t>
        <w:softHyphen/>
        <w:t>шли себе подходящее мест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На первом уроке сегодня мы будем знакомиться, </w:t>
      </w:r>
      <w:r>
        <w:rPr>
          <w:sz w:val="32"/>
          <w:szCs w:val="32"/>
        </w:rPr>
        <w:t>—</w:t>
        <w:br/>
      </w:r>
      <w:r>
        <w:rPr>
          <w:i/>
          <w:iCs/>
          <w:sz w:val="32"/>
          <w:szCs w:val="32"/>
        </w:rPr>
        <w:t xml:space="preserve">спокойно произнес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ы расскажете, как вас зовут,</w:t>
        <w:br/>
        <w:t>чем любите заниматьс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аждый из учеников рассказывал о своих любимых иг</w:t>
        <w:softHyphen/>
        <w:t>рах, мультиках, книгах и даже о любимых сладостях. Только Зайчонок ничего не рассказывал. Он сжался в комо</w:t>
        <w:softHyphen/>
        <w:t>чек и спрятался за парту так, что выглядывали одни дро</w:t>
        <w:softHyphen/>
        <w:t>жащие ушки. Еж не сразу обратился к нему, подождал, пока все ученики выскажу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1"/>
          <w:sz w:val="32"/>
          <w:szCs w:val="32"/>
        </w:rPr>
        <w:t xml:space="preserve"> </w:t>
      </w:r>
      <w:r>
        <w:rPr>
          <w:i/>
          <w:iCs/>
          <w:spacing w:val="-1"/>
          <w:sz w:val="32"/>
          <w:szCs w:val="32"/>
        </w:rPr>
        <w:t xml:space="preserve">А как тебя зовут? И чем ты любишь заниматься? </w:t>
      </w:r>
      <w:r>
        <w:rPr>
          <w:spacing w:val="-1"/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звучало над заячьим уш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? Не-не-не знаю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дрожащим голосом прошептал Зайчо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то тебя так напугал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беспокоился Учите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Бра-братишка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тветил Зайчонок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н сказал, что в школе меня проучат как следует да еще будут на</w:t>
        <w:softHyphen/>
        <w:t>казывать хворостинкам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се первоклассники рассмеял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что еще рассказывал твой братишка про шко</w:t>
        <w:softHyphen/>
        <w:t xml:space="preserve">лу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должал спрашивать Еж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н говорил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уже смелее произнес Зайчик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что у вас очень острые иголки и что непослушных учеников вы больно ими колет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Еж, все ученики и даже сам Зайчонок дружно смеялись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Да, твой братишка </w:t>
      </w:r>
      <w:r>
        <w:rPr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 xml:space="preserve">фантазер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 улыбкой ска</w:t>
        <w:softHyphen/>
        <w:t xml:space="preserve">зал учитель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аверное, ему не хотелось отпускать</w:t>
        <w:br/>
        <w:t>тебя в школу, потому что не с кем будет играть. Вот он и</w:t>
        <w:br/>
        <w:t>придумал эти страшил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аверное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уже спокойно отвечал Зайчонок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еще он обиделся на меня за то, что я научился лучше его прыгать и бега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ты любишь бегать и прыга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точнил учи</w:t>
        <w:softHyphen/>
        <w:t>т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чень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достно ответил Зайчон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Очень хорошо! Значит, ты будешь на физкультуре лучшим учеником! А на перемене будешь помогать органи</w:t>
        <w:softHyphen/>
        <w:t>зовывать подвижные игры для отдых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сле этих слов прозвенел звонок с урока, и Еж при</w:t>
        <w:softHyphen/>
        <w:t>гласил ребят в коридор отдохнут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ервоклассники с улыбкой выходили из класса, а Зай</w:t>
        <w:softHyphen/>
        <w:t>чонок уверенно шагал впереди всех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/>
      </w:pPr>
      <w:r>
        <w:rPr>
          <w:b/>
          <w:bCs/>
          <w:iCs/>
          <w:spacing w:val="-9"/>
          <w:sz w:val="32"/>
          <w:szCs w:val="32"/>
        </w:rPr>
        <w:t xml:space="preserve">Сказка </w:t>
      </w:r>
      <w:r>
        <w:rPr>
          <w:b/>
          <w:bCs/>
          <w:spacing w:val="-9"/>
          <w:sz w:val="32"/>
          <w:szCs w:val="32"/>
        </w:rPr>
        <w:t xml:space="preserve">«Игры в </w:t>
      </w:r>
      <w:r>
        <w:rPr>
          <w:b/>
          <w:bCs/>
          <w:iCs/>
          <w:spacing w:val="-9"/>
          <w:sz w:val="32"/>
          <w:szCs w:val="32"/>
        </w:rPr>
        <w:t>школе»</w:t>
      </w:r>
    </w:p>
    <w:p>
      <w:pPr>
        <w:pStyle w:val="Normal"/>
        <w:shd w:fill="FFFFFF" w:val="clear"/>
        <w:ind w:firstLine="170"/>
        <w:jc w:val="center"/>
        <w:rPr>
          <w:b/>
          <w:b/>
          <w:bCs/>
          <w:iCs/>
          <w:spacing w:val="-9"/>
          <w:sz w:val="32"/>
          <w:szCs w:val="32"/>
        </w:rPr>
      </w:pPr>
      <w:r>
        <w:rPr>
          <w:b/>
          <w:bCs/>
          <w:iCs/>
          <w:spacing w:val="-9"/>
          <w:sz w:val="32"/>
          <w:szCs w:val="32"/>
        </w:rPr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перемене ребята-зверята успели рассмотреть школу и поделиться с друзьями своими впечатле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, попрыгать-то здесь особенно негде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из</w:t>
        <w:softHyphen/>
        <w:t>несла Бел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очему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возразил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стулья и столы в классе? Как раз для прыжков пригодятс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елочка обрадовалась находчивости Волчонка. Вмес</w:t>
        <w:softHyphen/>
        <w:t>те они устроили настоящие гонки с препятствиями по всему классу. Когда прозвенел звонок на урок, игра была в самом разгаре. Возбужденный и всклокоченный Волчонок не сразу заметил учителя. А когда остановился, то с удив</w:t>
        <w:softHyphen/>
        <w:t>лением оглянулся на своих товарищей. Белочка тоже не могла понять, в чем дело. Остальные ученики стояли око</w:t>
        <w:softHyphen/>
        <w:t>ло своих столиков и растерянно смотрели на беспорядок в класс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Да, повеселились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покойно произнес Еж. </w:t>
      </w:r>
      <w:r>
        <w:rPr>
          <w:sz w:val="32"/>
          <w:szCs w:val="32"/>
        </w:rPr>
        <w:t>—</w:t>
        <w:br/>
      </w:r>
      <w:r>
        <w:rPr>
          <w:i/>
          <w:iCs/>
          <w:sz w:val="32"/>
          <w:szCs w:val="32"/>
        </w:rPr>
        <w:t>А звонок на урок уже прозвенел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90600</wp:posOffset>
                </wp:positionH>
                <wp:positionV relativeFrom="paragraph">
                  <wp:posOffset>2883535</wp:posOffset>
                </wp:positionV>
                <wp:extent cx="0" cy="55499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227.05pt" to="-78pt,27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не слышал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азал запыхавшийся Волчон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 я не слышала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шептала Белоч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Белочка и Волчонок, поставьте, пожалуйста, сто</w:t>
        <w:softHyphen/>
        <w:t xml:space="preserve">лы и стулья ровн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просил учител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огда порядок в классе был восстановлен, учитель объявил урок математик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Еж предложил ребятам познакомиться с учебником, с тетрадкой в клетку. В тетради надо было выполнить пер</w:t>
        <w:softHyphen/>
        <w:t>вое задание: сосчитать и нарисовать фигуры. Все справи</w:t>
        <w:softHyphen/>
      </w:r>
      <w:r>
        <w:rPr>
          <w:i/>
          <w:iCs/>
          <w:spacing w:val="-1"/>
          <w:sz w:val="32"/>
          <w:szCs w:val="32"/>
        </w:rPr>
        <w:t>лись быстро, только Волчонок с Белочкой не поняли задани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А когда Белочке стало совсем скучно, она достала из портфеля орешки и принялась их рассматривать, игра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ак у тебя получилось, Белочк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ратился к уче</w:t>
        <w:softHyphen/>
        <w:t>нице Еж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я ничего не смогла сделат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изнесла Белоч</w:t>
        <w:softHyphen/>
        <w:t>ка, спрятав орешки в пар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о ведь сейчас Заяц еще раз подробно объяснял за</w:t>
        <w:softHyphen/>
        <w:t>дание! Ты не слышал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т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изналась Белоч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е слышала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что же ты делал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интересовался Еж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играла с орешкам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честно призналась Белоч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у что же, пришло время для разговора об играх в школ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братился Еж ко всему классу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грать в шко</w:t>
        <w:softHyphen/>
        <w:t>ле можно, но давайте вместе подумаем, когда играть, где, как и в какие иг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ожно прыгать и бегат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достно предложил Волчонок, который еще находился под приятным впечат</w:t>
        <w:softHyphen/>
        <w:t>лением от игры с Белоч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ожн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огласился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о только на спортив</w:t>
        <w:softHyphen/>
        <w:t>ной площадке или в физкультурном зале. А в классе или в коридоре от таких игр могут произойти неприятности. Какие, ребят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спачкаются, сломаются столы или стульчики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Лисенок, лапкой нежно поглаживая свою пар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Больно ушибутся сами ученики или ударят кого-то нечаянн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беспокоился Зайчон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это верно! А еще? После таких игр трудно сра</w:t>
        <w:softHyphen/>
        <w:t xml:space="preserve">зу успокоиться и на уроке ученик становится рассеянным, ему трудно понимать, слушат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сказал ребятам Еж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Это точн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огласились Волчонок и Белочка, но вместе добавили: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о во что же нам играть во время отдыха на перемене?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се задумались. И Еж думал вместе с ребят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ожно играть в настольные игры, в шашки, в шах</w:t>
        <w:softHyphen/>
        <w:t xml:space="preserve">маты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Медвежон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онечно можно! Но если долго сидишь на уроке, а по</w:t>
        <w:softHyphen/>
        <w:t xml:space="preserve">том сидишь еще и на перемене, спина будет уставать. Да и подвигаться для организма полезн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ъяснял учите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может быть, нам сделать теннисный стол в ко</w:t>
        <w:softHyphen/>
        <w:t>ридоре и устраивать соревнования? — предложил Заяц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И еще повесим на стенку цветной круг и будем бро</w:t>
        <w:softHyphen/>
        <w:t xml:space="preserve">сать в цель маленькие мячики на липучках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змечтал</w:t>
        <w:softHyphen/>
        <w:t>ся Лисен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170"/>
        <w:jc w:val="both"/>
        <w:rPr>
          <w:i/>
          <w:i/>
          <w:iCs/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олодцы, ребята! Здорово придумали! — похвалил учите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170"/>
        <w:jc w:val="both"/>
        <w:rPr/>
      </w:pP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ак мы и сделаем. А есть и другие интересные и нешумные игры: «Ручеек», «Тише едешь –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льше бу</w:t>
        <w:softHyphen/>
        <w:t>дешь», «Путанка» и другие. Я обязательно вас с ними по</w:t>
        <w:softHyphen/>
        <w:t>знакомлю. А во что можно играть на урок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а уроке не играют, а учатся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ажно произнес Медвежон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то весь урок пропустишь! Как же тогда узнавать ново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равильно, Медвежонок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огласился Еж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5" w:firstLine="170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о есть игры, которые помогают лучше усвоить, закрепить урок. И я тоже буду вас с ними знакомить. А игрушки на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уроке сильно отвлекают самого ученика и его товарищей. Поняла, Белоч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тихо произнесла он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Я больше не буду, извините меня, пожалуй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онечно, мы тебя извиняем, а на ваших ошибках се</w:t>
        <w:softHyphen/>
        <w:t>годня все научились правильно играть и отдыхать в школ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розвенел звонок с урока. Ребята-зверята дружно стали устанавливать теннисный стол в коридоре. А Еж научил всех новым играм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Так весело и интересно прошел первый день в Лесной школ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/>
      </w:pPr>
      <w:r>
        <w:rPr>
          <w:b/>
          <w:bCs/>
          <w:iCs/>
          <w:spacing w:val="-8"/>
          <w:sz w:val="32"/>
          <w:szCs w:val="32"/>
        </w:rPr>
        <w:t xml:space="preserve">Сказка </w:t>
      </w:r>
      <w:r>
        <w:rPr>
          <w:b/>
          <w:bCs/>
          <w:spacing w:val="-8"/>
          <w:sz w:val="32"/>
          <w:szCs w:val="32"/>
        </w:rPr>
        <w:t xml:space="preserve">«Школьные </w:t>
      </w:r>
      <w:r>
        <w:rPr>
          <w:b/>
          <w:bCs/>
          <w:iCs/>
          <w:spacing w:val="-8"/>
          <w:sz w:val="32"/>
          <w:szCs w:val="32"/>
        </w:rPr>
        <w:t>правила»</w:t>
      </w:r>
    </w:p>
    <w:p>
      <w:pPr>
        <w:pStyle w:val="Normal"/>
        <w:shd w:fill="FFFFFF" w:val="clear"/>
        <w:ind w:firstLine="170"/>
        <w:jc w:val="center"/>
        <w:rPr>
          <w:b/>
          <w:b/>
          <w:bCs/>
          <w:iCs/>
          <w:spacing w:val="-8"/>
          <w:sz w:val="32"/>
          <w:szCs w:val="32"/>
        </w:rPr>
      </w:pPr>
      <w:r>
        <w:rPr>
          <w:b/>
          <w:bCs/>
          <w:iCs/>
          <w:spacing w:val="-8"/>
          <w:sz w:val="32"/>
          <w:szCs w:val="32"/>
        </w:rPr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следующий день наши первоклассники спешили в школу. Они смело поднимались по школьным ступенькам, вспоминая события прошлого дня. Когда прозвенел зво</w:t>
        <w:softHyphen/>
        <w:t>нок, Еж увидел готовность всех учеников к уроку. Все ребята стояли около своих столиков и улыбались свое</w:t>
        <w:softHyphen/>
        <w:t>му учител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Здравствуйте, садитесь, пожалуйст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казал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егодня мы на этом уроке поговорим о правилах. Что такое правило, кто нам скажет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не мама говорил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изнесла Белочк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что существуют правила питания. Например, когда мы кушаем, то надо меньше разговаривать, чтобы лишний воздух не попал в животи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мне папа говори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должал разговор Волчонок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что во всем мире живет много правил. Есть правила питания, есть правила игр, поведения: в лесу, на дороге, в гостях и в других мест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«Правило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значит делать правильн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вел итог Медвежон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олодцы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хвалил всех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зачем нуж</w:t>
        <w:softHyphen/>
        <w:t>ны эти правила, может быть, и без них можно прожи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аверное, можно, но ведь будешь тогда всегда на своих ошибках учитьс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улыбаясь, произнес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Как мы вчера с Белоч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, и неприятностей будет мног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огласилась с другом Белоч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я не люблю неприят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приятности никто не любит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твердил учи</w:t>
        <w:softHyphen/>
        <w:t xml:space="preserve">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этому и появились правила, чтобы знать, как лучше жить и со всеми дружи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ак у вас так интересно стихи получаются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</w:t>
        <w:softHyphen/>
        <w:t>вился Зайчон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мы сейчас вместе стихи сочинять будем о школь</w:t>
        <w:softHyphen/>
        <w:t>ных правилах. Согласны, ребят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, согласны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хором ответили учен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буду называть правило, а вы будете из него стихотворение придумывать. Правило первое: в школе все ученики здороваются, улыбаясь взрослым и друг другу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17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Готово!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брадовался Лисенок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 школе «Здравствуй» говорят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с улыбкой дарят взгляд!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Отлично, Лисенок! Второе правило потруднее: до звонка на урок надо подготовить все необходимое для уче</w:t>
        <w:softHyphen/>
        <w:t>бы. А когда прозвенит звонок, каждый ученик ждет при</w:t>
        <w:softHyphen/>
        <w:t>глашения учителя около своей парт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17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Можно я попробую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едложил Зайчонок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о звонка ты приходи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порядок наводи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 звонку все дружно в ряд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Ждут учителя, стоят!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Молодец, Зайчонок! Третье правило: чтобы узнать новое и многому научиться на уроке, ученики внимательно слушают и выполняют требования учителя. К товари</w:t>
        <w:softHyphen/>
        <w:t>щу с просьбой обращаются редко и только шепотом, а к учителю обращаются, подняв руку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70"/>
        <w:jc w:val="both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Это сложно! Не знаю, подойдет ли то, что я приду</w:t>
        <w:softHyphen/>
        <w:t xml:space="preserve">ма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ворчал Медвежонок. </w:t>
      </w:r>
      <w:r>
        <w:rPr>
          <w:sz w:val="32"/>
          <w:szCs w:val="32"/>
        </w:rPr>
        <w:t>—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Друга зря не беспокой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ереги его покой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уроке тишин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Руку поднимай тогда,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Если хочешь отвечать или важное сказать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Очень хорошо, Медвежонок! Правило четвертое: когда отвечает ученик, подсказки запрещаются, пусть он сам спокойно вспоминает ответ, сам учится думат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Это легк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воскликнул Волчонок. </w:t>
      </w:r>
      <w:r>
        <w:rPr>
          <w:sz w:val="32"/>
          <w:szCs w:val="32"/>
        </w:rPr>
        <w:t xml:space="preserve">—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уроке ждут ответ.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Кто-то знает, кто-то нет. 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Отвечает только тот, 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ого учитель  назовет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Превосходно! Да вы как настоящие поэты сочиняе</w:t>
        <w:softHyphen/>
        <w:t>те! Еще попробуем?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равило пятое, оно уже вам знакомо: играем на пере</w:t>
        <w:softHyphen/>
        <w:t>мене в спокойные игры, чтобы все смогли отдохнуть с</w:t>
      </w:r>
      <w:r>
        <w:rPr>
          <w:i/>
          <w:iCs/>
          <w:smallCap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оварищам не мешать. Да, помните о подготовке к сле</w:t>
        <w:softHyphen/>
        <w:t>дующему уроку и о порядке на парте, в класс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Сейчас моя очеред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изнесла Белочка. </w:t>
      </w:r>
      <w:r>
        <w:rPr>
          <w:sz w:val="32"/>
          <w:szCs w:val="32"/>
        </w:rPr>
        <w:t xml:space="preserve">—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т звонок на перемену,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риготовься отдыхать: 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Можешь с другом прогуляться, 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Можешь тихо поиграть, 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одготовь к уроку все, 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Чтоб училось нам легко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замечательно! Я думаю, что вам будет учить</w:t>
        <w:softHyphen/>
        <w:t xml:space="preserve">ся легко и интересно, раз вы так хорошо справились с этим сложным заданием, — порадовался за своих учеников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Эти пять правил мы запомним, но существуют и другие правила, с которыми вы познакомитесь позже.</w:t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 xml:space="preserve">Сказка </w:t>
      </w:r>
      <w:r>
        <w:rPr>
          <w:b/>
          <w:bCs/>
          <w:iCs/>
          <w:spacing w:val="-7"/>
          <w:sz w:val="32"/>
          <w:szCs w:val="32"/>
        </w:rPr>
        <w:t>«Собирание портфеля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сле школы все ученики добросовестно выполнили домашнее задание, сочинили стихи-правила. Белочка ре</w:t>
        <w:softHyphen/>
        <w:t>шила нарисовать свое правило питания в альбомчике. Ри</w:t>
        <w:softHyphen/>
        <w:t>сунок получился удачным: цветными карандашами был изображен чистенький первоклассник за столом, он пра</w:t>
        <w:softHyphen/>
        <w:t>вильно держал ложку, локти и салфетку, а его ротик был закрыт. Белочка немного полюбовалась своей работой. Потом она убрала альбом в портфель и побежала играть с друзьями в лесу..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школе учитель проверял домашнее задание. Ребята порадовали его своими ответами. Только Белочка еще не показала свой рисунок. Она не могла найти альбом в своем портфельч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ожет быть, ты расскажешь своё правило, Белоч</w:t>
        <w:softHyphen/>
        <w:t xml:space="preserve">к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Еж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о мне без рисунка трудно будет вспомнить сти</w:t>
        <w:softHyphen/>
        <w:t xml:space="preserve">шок! Сейчас найду! Я ведь его точно положил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чуть не плача произнесла Белоч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Хорошо, давайте поможем Белочке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ратился к ребятам учител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Заяц и Волчонок стали помогать Белочке вытаски</w:t>
        <w:softHyphen/>
        <w:t>вать все содержимое портфеля на парту, чтобы быст</w:t>
        <w:softHyphen/>
        <w:t>рее найти пропажу. Чего только не было в портфеле у Бе</w:t>
        <w:softHyphen/>
        <w:t>лочки. Кроме школьных предметов на парте лежали орешки, веточки, бантики, цветочки, фантики от конфет и даже сухие грибы. Еж и ученики с интересом смотрели на все эти сокровищ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й, вот он, мой альбомчик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радовалась наход</w:t>
        <w:softHyphen/>
        <w:t>ке Белоч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у, что же, покажи всем, Белочка, свой рисунок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лыбаясь, произнес учител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елочка похвасталась своим произведением, прочита</w:t>
        <w:softHyphen/>
        <w:t>ла стишок, но вместо ожидаемого восторга почему-то увидела удивление. Дети продолжали рассматривать «раскопк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Что вы так смотрите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ратилась к товари</w:t>
        <w:softHyphen/>
        <w:t>щам Белоч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ак же у тебя все это поместилось в школьном портфельчике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Медвежон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мне мама пришила много кармашков на портфель, вот поэтому все и влезл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хвасталась Белоч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твоя мама потрудилась на славу, чтобы дочке удобно было раскладывать школьные предметы по отде</w:t>
        <w:softHyphen/>
        <w:t>лениям и по назначениям: ручки в один кармашек, тетрад</w:t>
        <w:softHyphen/>
        <w:t xml:space="preserve">ки в другой, книжки в третий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ытался объяснить уче</w:t>
        <w:softHyphen/>
        <w:t>нице Еж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зачем их так раскладывать? Можно ведь и по-дру</w:t>
        <w:softHyphen/>
        <w:t>гому: школьные вещи в один кармашек, орешки в другой, кон</w:t>
        <w:softHyphen/>
        <w:t xml:space="preserve">фетки в третий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астаивала на своем Белочк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Конечно, можно раскладывать и так, но сколько</w:t>
        <w:br/>
        <w:t xml:space="preserve">времени мы потратили на поиск твоего альбома?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з</w:t>
        <w:softHyphen/>
        <w:t>разил учител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елочка немного задумалась. А Еж обратился ко все</w:t>
        <w:softHyphen/>
        <w:t>му класс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Ребята, а как вы собираете свои портфели, чтобы было удобно готовиться к урокам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тетрадки и учебники убираю вмест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елил</w:t>
        <w:softHyphen/>
        <w:t>ся своим опытом Вол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—</w:t>
      </w:r>
      <w:r>
        <w:rPr>
          <w:rFonts w:eastAsia="Arial"/>
          <w:spacing w:val="-4"/>
          <w:sz w:val="32"/>
          <w:szCs w:val="32"/>
        </w:rPr>
        <w:t xml:space="preserve"> </w:t>
      </w:r>
      <w:r>
        <w:rPr>
          <w:i/>
          <w:iCs/>
          <w:spacing w:val="-4"/>
          <w:sz w:val="32"/>
          <w:szCs w:val="32"/>
        </w:rPr>
        <w:t xml:space="preserve">А когда ты их кладешь в портфель или вытаскиваешь, </w:t>
      </w:r>
      <w:r>
        <w:rPr>
          <w:i/>
          <w:iCs/>
          <w:spacing w:val="-3"/>
          <w:sz w:val="32"/>
          <w:szCs w:val="32"/>
        </w:rPr>
        <w:t xml:space="preserve">тетрадочки, наверное, сминаются? </w:t>
      </w:r>
      <w:r>
        <w:rPr>
          <w:spacing w:val="-3"/>
          <w:sz w:val="32"/>
          <w:szCs w:val="32"/>
        </w:rPr>
        <w:t xml:space="preserve">— </w:t>
      </w:r>
      <w:r>
        <w:rPr>
          <w:i/>
          <w:iCs/>
          <w:spacing w:val="-3"/>
          <w:sz w:val="32"/>
          <w:szCs w:val="32"/>
        </w:rPr>
        <w:t>предположил учитель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Да, сминаютс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твердил Вол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я раскладываю все по порядку, по кармашкам, что</w:t>
        <w:softHyphen/>
        <w:t>бы тетрадочки лежали отдельно, учебники отдельно, ка</w:t>
        <w:softHyphen/>
        <w:t xml:space="preserve">рандаши и ручки в другом кармашк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ссказывал Заяц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Это правильн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хвалил его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едь нам школьные предметы будут нужны долгое время, по</w:t>
        <w:softHyphen/>
        <w:t>этому, чтобы их сохранить такими же красивыми, о них приходится заботить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ак это заботиться? Они же не живые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интересовалась Белоч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равильно раскладывать, одевать в обложечки, вовремя ремонтировать, лечить. Заботиться, ухаживать за вещами необходимо так же, как за живыми существа</w:t>
        <w:softHyphen/>
        <w:t xml:space="preserve">ми, тогда они будут верно нам служить. А если мы будем к своим вещам равнодушны, то они могут убежать, как посуда в сказке «Федорино горе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говорил учител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Ребята засмеялись, но потом с грустью посмотрели в свои портфе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не хочу, чтобы мой портфельчик убежал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</w:t>
        <w:softHyphen/>
        <w:t>изнес Лисен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 я не хочу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шептали все ребя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огда будем ухаживать, заботиться о своих порт</w:t>
        <w:softHyphen/>
        <w:t xml:space="preserve">фелях, не обременять их лишними вещам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вершил разговор учител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перемене каждый ученик проверил свои вещи в портфеле, разгладил смятые листочки в тетрадках, по</w:t>
        <w:softHyphen/>
        <w:t>точил карандашики, распределил все по отделениям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>Сказка «Белочкин сон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елочка целый вечер наводила порядок. Она переби</w:t>
        <w:softHyphen/>
        <w:t>рала школьные принадлежности и распределяла их по от</w:t>
        <w:softHyphen/>
        <w:t>делениям. Когда из портфеля ей удавалось извлечь игруш</w:t>
        <w:softHyphen/>
        <w:t>ку или что-нибудь веселенькое, то Белочка забывала о своем серьезном деле и увлекалась игрой. Потом она вновь возвращалась к скучному занятию, но скоро ей это надое</w:t>
        <w:softHyphen/>
        <w:t>ло, она с раздражением бросила портфель и воскликнула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Все, не хочу больше такого порядка! Пусть все бу</w:t>
        <w:softHyphen/>
        <w:t>дет, как было! Мне так больше нравится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веселевшая от принятого решения, Белочка еще немного поиграла, пролистала книжку с яркими картинка</w:t>
        <w:softHyphen/>
        <w:t>ми и легла спат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снится нашей Белочке сон..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Тихо и осторожно вылезает из портфеля карандаш и чихает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Чхи, чхи, чхи! Ну надо же меня так засунуть, что я чуть не задохнулся! На самое дно запрятала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Это еще что? А я одним листочком в учебнике математики лежу, а другим — в русском языке! — пожало</w:t>
        <w:softHyphen/>
        <w:t>валась тетрад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Ха, удивили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скликнул ластик. — Посмотрите на меня! Я весь грязный, мною с платья липкую конфету стирали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ведь портфель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это дом для школьных предме</w:t>
        <w:softHyphen/>
        <w:t xml:space="preserve">тов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ворчали учебн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е ожидала, что буду рядом с такими соседями, как грибы и всякие безделушки! — простонала шариковая руч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ичего. Терпите! Тоже мне важность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школьные предметы! — ответил крупный сушеный гри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ы красивее и веселее вас, хоть и «безделушки», </w:t>
      </w: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>с обидой пропищали бан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ас хозяйка больше всех любит! — продолжали ореш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х, это правда! — в один голос произнесли школь</w:t>
        <w:softHyphen/>
        <w:t xml:space="preserve">ные предметы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Если бы она нас любила, то по-другому относилась б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ак, может быть, пойдем искать другую школьни</w:t>
        <w:softHyphen/>
        <w:t xml:space="preserve">цу или школьника, которые будут заботиться о нас? </w:t>
      </w:r>
      <w:r>
        <w:rPr>
          <w:sz w:val="32"/>
          <w:szCs w:val="32"/>
        </w:rPr>
        <w:t xml:space="preserve">А </w:t>
      </w:r>
      <w:r>
        <w:rPr>
          <w:i/>
          <w:iCs/>
          <w:sz w:val="32"/>
          <w:szCs w:val="32"/>
        </w:rPr>
        <w:t>предложил портфел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аверное, это правильное решение! Собираемся в дорогу, — предложили учебни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Стойте! Возьмите и меня с собой! — взмолилось платье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Когда меня только купили, я еще Белочке нра</w:t>
        <w:softHyphen/>
        <w:t>вилось, а сейчас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 нас возьмите, пожалуйст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просили игруш</w:t>
        <w:softHyphen/>
        <w:t xml:space="preserve">ки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ас она тоже не любит, мы сломаны и разброса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7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 путь!!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командовал портф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Если мы не нужны Белочке..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Нужны! Нужны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закричала Белочка, Вскакивая с кровати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шу вас, останьтесь! Я о вас буду заботить</w:t>
        <w:softHyphen/>
        <w:t>ся, любить! Простите меня, пожалуйста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комнате было тихо. Все вещи разбросаны по углам, портфель лежал на боку, из него вывалились тетрадки, учебники, ручки, карандаш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«Неужели мне это приснилос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умала Белоч</w:t>
        <w:softHyphen/>
        <w:t xml:space="preserve">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ли все произошло на самом деле?!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елочка растерянно оглядывала свои вещи, а потом осторожно, нежно стала их убирать на свои места, шеп</w:t>
        <w:softHyphen/>
        <w:t>ча и приговарива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Милые мои, хорошие, останьтесь, я буду вас уби</w:t>
        <w:softHyphen/>
        <w:t>рать, ухаживать за вами. Мне без вас очень, очень плохо..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Закончив уборку, Белочка вернулась в кровать. Утром, когда мама Белочки вошла в детскую комна</w:t>
        <w:softHyphen/>
        <w:t>ту, очень удивилас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Что произошло? Такого порядка я у тебя, доченька, никогда не видела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амочка! Я поняла, что вещи надо тоже любит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лыбаясь, произнесла Белочк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ей показалось, что вместе с ней улыбается порт</w:t>
        <w:softHyphen/>
        <w:t>фель со школьными предметами.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1"/>
          <w:w w:val="88"/>
          <w:sz w:val="32"/>
          <w:szCs w:val="32"/>
        </w:rPr>
        <w:t xml:space="preserve">Сказка «Госпожа </w:t>
      </w:r>
      <w:r>
        <w:rPr>
          <w:b/>
          <w:bCs/>
          <w:iCs/>
          <w:spacing w:val="-1"/>
          <w:w w:val="88"/>
          <w:sz w:val="32"/>
          <w:szCs w:val="32"/>
        </w:rPr>
        <w:t>Аккуратность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школе Белочка рассказала друзьям о своем сне. Первоклассники весь день ходили под впечатлением от ее расск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7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я думаю, — предположил Зайчонок, - что это Бе</w:t>
        <w:softHyphen/>
        <w:t>лочке не приснилось, а все было на самом де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7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аверное, когда она крикнула, то все вещи остано</w:t>
        <w:softHyphen/>
        <w:t>вились, притворились неживыми, не говорили – рассу</w:t>
        <w:softHyphen/>
        <w:t>дил Лисе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7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а всякий случай я буду более внимательным к своим вещам, — с опасением проговорил Медвежо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7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Уж лучше лишний раз убрать, чем потом остаться без портфеля и школьных принадлежностей, - подтвер</w:t>
        <w:softHyphen/>
        <w:t>дил Вол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этот день учитель похвалил всех учеников за акку</w:t>
        <w:softHyphen/>
        <w:t>ратность: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олодцы, ребята! И в тетрадях, и на партах, и в портфелях у вас полный порядок. Пора поиграть в «Госпо</w:t>
        <w:softHyphen/>
        <w:t>жу аккуратность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кто она такая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илась Бел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вным-давно в старинном замке жила-была самая аккуратная женщина на свете. Из разных мест к ней спе</w:t>
        <w:softHyphen/>
        <w:t>шили родители со своими мальчиками и девочками. Только этой госпоже удавалось приучить их к аккуратности во всем. Блестели от чистоты и порядка школьные принад</w:t>
        <w:softHyphen/>
        <w:t>лежности, тетрадки, одежда, игрушки, прически и прочее, прочее, прочее. А называли ее «госпожа Аккуратность», она была волшебницей и умела превращать всех в чистюль. Однажды к госпоже Аккуратность обратилась злая кол</w:t>
        <w:softHyphen/>
        <w:t xml:space="preserve">дунья Лень с просьбой раскрыть ей свой секрет. Колдунья хотела помешать доброму делу. «Пусть все люди станут грязнулями, будут больше радовать меня!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ссужда</w:t>
        <w:softHyphen/>
        <w:t>ла Лень. Но госпожа Аккуратность улыбнулась и ответи</w:t>
        <w:softHyphen/>
        <w:t>ла: «Все свои секреты я уже рассказала мальчикам и де</w:t>
        <w:softHyphen/>
        <w:t>вочкам, они помнят и хранят их, передают своим детям». Тогда колдунья Лень решила заколдовать всех людей, что</w:t>
        <w:softHyphen/>
        <w:t>бы они забыли секреты аккуратности. И люди стали ле</w:t>
        <w:softHyphen/>
        <w:t>ниться. Но, все же, каждый мальчик или девочка помнили один из секретов госпожи и могли научить им своих дру</w:t>
        <w:softHyphen/>
        <w:t>зей и знакомых. С той поры люди играют в игру «госпожа Аккуратность», и я вас сейчас научу играть в нее, — об</w:t>
        <w:softHyphen/>
        <w:t xml:space="preserve">ратился Еж к ребятам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 коробочке лежат маленькие листочки бумаги с секретными вопросами. По очереди отвечая на каждый вопрос, мы сможем найти помощни</w:t>
        <w:softHyphen/>
        <w:t>ков госпоже Аккуратность среди вас. Вы готов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 готовы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и школь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ервый секрет «чистого тела». Кто знает, как умываться, мыть руки и чистить зубы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читал запис</w:t>
        <w:softHyphen/>
        <w:t>ку учи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знаю и смогу научить других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скликнула Бе</w:t>
        <w:softHyphen/>
        <w:t>лочка. И она рассказала, как это делать правиль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Будешь нашей помощницей, — объявил всему клас</w:t>
        <w:softHyphen/>
        <w:t xml:space="preserve">су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вот другой вопрос из коробочки: кто знает сек</w:t>
        <w:softHyphen/>
        <w:t>рет «чистых вещей»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Это мой секрет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брадовался Медвежонок. </w:t>
      </w:r>
      <w:r>
        <w:rPr>
          <w:sz w:val="32"/>
          <w:szCs w:val="32"/>
        </w:rPr>
        <w:t xml:space="preserve">— </w:t>
      </w:r>
      <w:r>
        <w:rPr>
          <w:i/>
          <w:iCs/>
          <w:spacing w:val="-1"/>
          <w:sz w:val="32"/>
          <w:szCs w:val="32"/>
        </w:rPr>
        <w:t>Я много раз помогал маме чистить, стирать, гладить и уби</w:t>
        <w:softHyphen/>
      </w:r>
      <w:r>
        <w:rPr>
          <w:i/>
          <w:iCs/>
          <w:spacing w:val="-3"/>
          <w:sz w:val="32"/>
          <w:szCs w:val="32"/>
        </w:rPr>
        <w:t>рать вещи в шкафчик. Могу это делать сам и научить други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Хорошо, и ты будешь нашим помощником, Медве</w:t>
        <w:softHyphen/>
        <w:t>жонок! А вот других помощников, хранителей секретов «чистой тетради», «чистой парты» и «чистого портфе</w:t>
        <w:softHyphen/>
        <w:t>ля» позвольте объявить мне. И я предлагаю полюбовать</w:t>
        <w:softHyphen/>
        <w:t>ся тетрадочкой Зайчонка, портфелем Лисенка и партой Волчонка. Вы согласны стать нашими помощникам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ы будем рады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огласились учени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огда слушайте и запоминайте! Все помощники в школе называются дежурными. Они помогают учителю и ученикам, стараются быть внимательными и вежливыми. А самое главное, замечания своим товарищам и советы произносят шепот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, чтобы не услышала колдунья Лен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до</w:t>
        <w:softHyphen/>
        <w:t>гадался Лисе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итель улыбнулся и продолжи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аши помощники-дежурные всю неделю трудятся, обучают других своим секретам. А в конце недели, в пят</w:t>
        <w:softHyphen/>
        <w:t>ницу, назначают новых дежурных, новых хранителей сек</w:t>
        <w:softHyphen/>
        <w:t>ретов госпожи Аккуратно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как же мы сможем узнать новых помощников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Лисенок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Правильно, Лисенок, у помощников будут значки.</w:t>
        <w:br/>
        <w:t>И сейчас я их достану из коробочки и приколю к одежде каждого дежурного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се школьники приготовились к этому торжествен</w:t>
        <w:softHyphen/>
        <w:t>ному моменту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классе зазвучала музыка, и учитель прикрепил знач</w:t>
        <w:softHyphen/>
        <w:t>ки помощникам. Гордые, радостные школьники всю пере</w:t>
        <w:softHyphen/>
        <w:t>мену разглядывали рисунки на значках. Оказалось, что они все разные. На одном значке была нарисована щетка с кур</w:t>
        <w:softHyphen/>
        <w:t xml:space="preserve">точкой; на другом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мыло с полотенцем; на третьем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тетрадочка; на четвертом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арта; а на пятом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рт</w:t>
        <w:softHyphen/>
        <w:t>фель. Ребята-зверята, конечно, догадались, что за секре</w:t>
        <w:softHyphen/>
        <w:t>ты скрывались за этими рисунками, какому помощнику они принадлежал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iCs/>
          <w:spacing w:val="-8"/>
          <w:sz w:val="32"/>
          <w:szCs w:val="32"/>
        </w:rPr>
        <w:t xml:space="preserve">Сказка </w:t>
      </w:r>
      <w:r>
        <w:rPr>
          <w:b/>
          <w:spacing w:val="-8"/>
          <w:sz w:val="32"/>
          <w:szCs w:val="32"/>
        </w:rPr>
        <w:t>«Жадность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Целый месяц прошел после назначения дежурных по</w:t>
        <w:softHyphen/>
        <w:t>мощников. И наши первоклассники старались изо всех сил, чтобы научиться секретам госпожи Аккуратность. У мно</w:t>
        <w:softHyphen/>
        <w:t>гих это чудесно получалось! Школьники стали очень бе</w:t>
        <w:softHyphen/>
        <w:t>режно относиться к своим вещам! У некоторых учеников бережливость стала проявляться слишком сильно и даже обидно для окружающ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 бери мой карандаш, ты его сломаеш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кричал на Зайчонка Лисен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я не дам тебе свою линейку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чал Зайчон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не не нравится, что ты садишься на мой стуль</w:t>
        <w:softHyphen/>
        <w:t xml:space="preserve">чик, испачкаеш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рчала Белочка на Волчон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 прикасайтесь к моему костюмчику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гонял от себя своих друзей Медвежонок во время игры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итель Еж наблюдал за этим явлением, недовольно покачивая голов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Ребята, вам пора лечиться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ратился он к школьник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мы ведь все здоровы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ились уче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 нам в школу прилетел вирус жадности. Это дво</w:t>
        <w:softHyphen/>
        <w:t>юродная сестра Лени, колдунья Жадность, наверное, при</w:t>
        <w:softHyphen/>
        <w:t>слала его к нам, чтобы всех поссор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что же теперь делать? Как лечиться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вол</w:t>
        <w:softHyphen/>
        <w:t>новались ребя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Есть одно средство, про которое мне рассказала фея Доброт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тветил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Это добрые поступки, только ведь не все знают, что это так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Это когда делаешь что-то приятное своему дру</w:t>
        <w:softHyphen/>
        <w:t xml:space="preserve">г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положил Зайч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ли своей мам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должала Бел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ли учителю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ихо произнес Волч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ли себ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ажно вставил Медвежонок. Все уче</w:t>
        <w:softHyphen/>
        <w:t>ники рассмеял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аждый из вас в чем-то прав! Но не полностью, а частично! Ведь добрые поступки приятны всем окружаю</w:t>
        <w:softHyphen/>
        <w:t>щим и себе тоже. Если мы помогаем другу обидеть кого-то, то это уже не добрый поступок, а злой. Если мы отда</w:t>
        <w:softHyphen/>
        <w:t>ем единственную ручку товарищу, который все позабыл дома, а сами не сможем писать на уроке, то это тоже не добрый, а глупый поступок. Поэтому добрые поступки трудно совершать. Но самый первый шаг на пути к добро</w:t>
        <w:softHyphen/>
        <w:t xml:space="preserve">му поступку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это услышать просьбу о по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второй шаг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и ребя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торой шаг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это стремление помочь, но, предва</w:t>
        <w:softHyphen/>
        <w:t xml:space="preserve">рительно подумав, как это сделать быстро и удобно для всех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учите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как же быть с единственной ручкой? Если другу она нужна, а у меня другой нет, ему следует отказать в помощи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лновался Волчон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ожно дать ему карандаш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умав, ответила Белоч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ли обратиться вместе с ним к другим ученикам, наверняка есть у кого-то запасная ручк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свой вариант Лисен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я бы отдал свою единственную ручку другу, а то меня будут считать жадиной, — грустно произнес Зай</w:t>
        <w:softHyphen/>
        <w:t>чон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i/>
          <w:i/>
          <w:iCs/>
          <w:sz w:val="32"/>
          <w:szCs w:val="32"/>
        </w:rPr>
      </w:pPr>
      <w:r>
        <w:rPr>
          <w:rFonts w:eastAsia="Arial"/>
          <w:i/>
          <w:iCs/>
          <w:spacing w:val="-3"/>
          <w:sz w:val="32"/>
          <w:szCs w:val="32"/>
        </w:rPr>
        <w:t xml:space="preserve"> </w:t>
      </w:r>
      <w:r>
        <w:rPr>
          <w:i/>
          <w:iCs/>
          <w:spacing w:val="-3"/>
          <w:sz w:val="32"/>
          <w:szCs w:val="32"/>
        </w:rPr>
        <w:t xml:space="preserve">Как вы думаете, ребята, обрадовался бы друг, если бы </w:t>
      </w:r>
      <w:r>
        <w:rPr>
          <w:i/>
          <w:iCs/>
          <w:spacing w:val="-2"/>
          <w:sz w:val="32"/>
          <w:szCs w:val="32"/>
        </w:rPr>
        <w:t>у Зайца из-за него были неприятности? — спросил учите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Если он настоящий друг, то сам откажется от та</w:t>
        <w:softHyphen/>
        <w:t>кой жертвы, — ответил Медвежонок. Все ученики заду</w:t>
        <w:softHyphen/>
        <w:t>малис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как же быть с Жадностью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дал вопрос Зай</w:t>
        <w:softHyphen/>
        <w:t>чон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Если каждый из вас будет думать о добрых поступ</w:t>
        <w:softHyphen/>
        <w:t>ках и стремиться их совершать, то Жадность быстро исчезнет, и вы будете снова здоровыми, — ответил уче</w:t>
        <w:softHyphen/>
        <w:t>никам Еж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о я очень беспокоюсь за свои вещи, потому что тружусь, стараюсь, а вдруг кто-нибудь сломает или по</w:t>
        <w:softHyphen/>
        <w:t xml:space="preserve">теряет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лновалась Белоч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Это называется бережливостью, а не жаднос</w:t>
        <w:softHyphen/>
        <w:t xml:space="preserve">тью, — объяснил учитель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о если к вам обратились с просьбой и вы делитесь своими дорогими и любимыми ве</w:t>
        <w:softHyphen/>
        <w:t>щами, попросите быть аккуратными с ними, и вашу просьбу тоже выполня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если не выполнят, сломают, например, нечаян</w:t>
        <w:softHyphen/>
        <w:t xml:space="preserve">но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беспокоилась Белочк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Тогда вспомним наше правило: «Кто ломает, тот и чинит. Кто теряет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купает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апомнил всем Вол</w:t>
        <w:softHyphen/>
        <w:t>чо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чуть не забыл, чтобы вылечиться от жадности, старайтесь каждый день совершать не менее трех доб</w:t>
        <w:softHyphen/>
        <w:t xml:space="preserve">рых поступков! Так мне сказала фе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спомнил уч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делиться угощеньями — это тоже добрый посту</w:t>
        <w:softHyphen/>
        <w:t xml:space="preserve">пок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Волчо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i/>
          <w:i/>
          <w:iCs/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онечно! И мы продолжим наш разговор о добрых по</w:t>
        <w:softHyphen/>
      </w:r>
      <w:r>
        <w:rPr>
          <w:i/>
          <w:iCs/>
          <w:spacing w:val="-3"/>
          <w:sz w:val="32"/>
          <w:szCs w:val="32"/>
        </w:rPr>
        <w:t xml:space="preserve">ступках, а сейчас нам пора завтракать! </w:t>
      </w:r>
      <w:r>
        <w:rPr>
          <w:spacing w:val="-3"/>
          <w:sz w:val="32"/>
          <w:szCs w:val="32"/>
        </w:rPr>
        <w:t xml:space="preserve">— </w:t>
      </w:r>
      <w:r>
        <w:rPr>
          <w:i/>
          <w:iCs/>
          <w:spacing w:val="-3"/>
          <w:sz w:val="32"/>
          <w:szCs w:val="32"/>
        </w:rPr>
        <w:t>ответил учитель.</w:t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Сказка «Волшебное яблоко (воровство)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«Лесной школе» на завтрак давали вкусные, сочные красные яблоки. Все ребята-зверята яблоки съели, а Волчо</w:t>
        <w:softHyphen/>
        <w:t>нок положил свое в портфель. «Моя мама очень любит слад</w:t>
        <w:softHyphen/>
        <w:t>кие фрукты. Угощу свою мамочку» — подумал Вол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огда закончились уроки, узники стали укладывать в портфель книжки и тетрадки. Волчонок, положив книж</w:t>
        <w:softHyphen/>
        <w:t>ки, решил полюбоваться подарком для мамы. Но где же яблоко? Он стал искать его в портфеле, в парте, около парты... Нигде нет! Со слезами на глазах Волчонок спра</w:t>
        <w:softHyphen/>
        <w:t>шивал у своих друзей: «Вы не видели мое яблоко?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ет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i/>
          <w:i/>
          <w:iCs/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ет! Нет! Не видели! — отвечали ученики. Волчо</w:t>
        <w:softHyphen/>
        <w:t>нок заплакал. Это заметил учитель Еж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Что случилос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о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ропало яблок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и ребя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его... хотел... маме... Подарить... Она очень лю</w:t>
        <w:softHyphen/>
        <w:t>бит, — всхлипывал Волчонок. Еж понял, в чем дел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плохо, что кто-то яблоко взял и съел. Но еще хуже, что яблоко-то было не простое, а волшебное. Да, да! Оно ведь было приготовлено для мамы в подарок от чистого сердца. А тот, кто такое яблоко съест, тот ос</w:t>
        <w:softHyphen/>
        <w:t>лепнет, оглохнет, и у него отвалится хвост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Звери с испугом смотрели на то на учителя, то друг на друг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Что? Что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просил Ли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ойдите по</w:t>
        <w:softHyphen/>
        <w:t>ближе, я плохо слышу! У меня хвост еще не отвалился? Это я съел яблоко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 xml:space="preserve">Все ребята-зверята поняли, что это сделал Лисенок. </w:t>
      </w:r>
      <w:r>
        <w:rPr>
          <w:i/>
          <w:iCs/>
          <w:sz w:val="32"/>
          <w:szCs w:val="32"/>
        </w:rPr>
        <w:t>Они были рады, то он созналс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А Лисенок плакал. Ему было очень стыдно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Прости меня, Волчонок. Я очень люблю такие слад</w:t>
        <w:softHyphen/>
        <w:t xml:space="preserve">кие фрукты. Не сдержалс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азал Лисе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ок простил друг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следующий день в «Лесной школе» на завтрак да</w:t>
        <w:softHyphen/>
        <w:t>вали оранжевые, вкусно пахнущие апельсины. Лисенок очень их любил. Он понюхал свой апельсин, потрогал упру</w:t>
        <w:softHyphen/>
        <w:t>гую кожицу и протянул Волчонк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5"/>
          <w:sz w:val="32"/>
          <w:szCs w:val="32"/>
        </w:rPr>
        <w:t xml:space="preserve"> </w:t>
      </w:r>
      <w:r>
        <w:rPr>
          <w:i/>
          <w:iCs/>
          <w:spacing w:val="-5"/>
          <w:sz w:val="32"/>
          <w:szCs w:val="32"/>
        </w:rPr>
        <w:t>Это для твоей мамы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ты? — спросил Волч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потерплю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шептал Лисенок. Волчонок по</w:t>
        <w:softHyphen/>
        <w:t>ложил апельсины в портфель для мамы. А свой завтрак раз</w:t>
        <w:softHyphen/>
        <w:t>делил поровну. Одну половину апельсина взял себе, а вто</w:t>
        <w:softHyphen/>
        <w:t>рую отдал другу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9"/>
          <w:sz w:val="32"/>
          <w:szCs w:val="32"/>
        </w:rPr>
        <w:t>Сказка «Подарки в день рождения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Завтра день рождения у Белочки. Она пригласила в гости всех своих школьных товарищей, и ребята готовят подарки для Белочки. Каждый по-своему относится к по</w:t>
        <w:softHyphen/>
        <w:t>даркам. Лисенок, например, долго изучал свою комнату с игрушками, чтобы выбрать ту, с которой уже не жалко было бы проститься. И он выбрал игрушку-копилку, прав</w:t>
        <w:softHyphen/>
        <w:t>да, она уже была облезлой, но зато он точно не нуждался в н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ведь очень полезная вещь для Белочки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гова</w:t>
        <w:softHyphen/>
        <w:t>ривал сам себя Лисе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ведь это старенькая игрушк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ытался отго</w:t>
        <w:softHyphen/>
        <w:t>ворить друга Волч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дареному коню в зубы не смотрят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спомнил Лисенок известную пословиц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т, Лисенок, ты не прав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должал возражать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ебе приятно бы было получить такой пода</w:t>
        <w:softHyphen/>
        <w:t>р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о я же не Белочка, поэтому мне неприятно, а мо</w:t>
        <w:softHyphen/>
        <w:t>жет быть, ей приятно! — отговаривался Лисе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видно, у тебя еще остался вирус жадности, Ли</w:t>
        <w:softHyphen/>
        <w:t>сенок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знаешь, как с ним трудно бороться! Я пытаюсь, борюсь, но иногда ничего не получается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горчался Ли</w:t>
        <w:softHyphen/>
        <w:t xml:space="preserve">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Белочка мечтала о копилке, я это помн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Хорошо, но тогда хоть сделай подарок красивым, заклей, покрась, в общем, постарайся сделать ее ново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оветовал другу Волчо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остараюсь, конечно! А ты что приготовил Белоч</w:t>
        <w:softHyphen/>
        <w:t xml:space="preserve">ке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интересовался Лисе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я нарисовал ей картину и смастерил для нее чу</w:t>
        <w:softHyphen/>
        <w:t>десную рамочку. Вот, посмотри, — похвастался Волчо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Ха, тоже мне хороший подарок, нарисованный лес! Да вокруг Белочки таких картинок видимо-невидимо, да не нарисованных, а настоящих! У меня подарок лучше! — смеялся Лисе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старался очень! И знаю, что Белочка любит кар</w:t>
        <w:softHyphen/>
        <w:t xml:space="preserve">тины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правдывался Волчо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Ладно, я не хотел тебя расстроить. Может быть, ей и понравится твой подарок, — успокаивал друга Лисе</w:t>
        <w:softHyphen/>
        <w:t>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2"/>
          <w:sz w:val="32"/>
          <w:szCs w:val="32"/>
        </w:rPr>
        <w:t xml:space="preserve"> </w:t>
      </w:r>
      <w:r>
        <w:rPr>
          <w:i/>
          <w:iCs/>
          <w:spacing w:val="-2"/>
          <w:sz w:val="32"/>
          <w:szCs w:val="32"/>
        </w:rPr>
        <w:t xml:space="preserve">Ой, смотри, кто это к нам идет?! </w:t>
      </w:r>
      <w:r>
        <w:rPr>
          <w:spacing w:val="-2"/>
          <w:sz w:val="32"/>
          <w:szCs w:val="32"/>
        </w:rPr>
        <w:t xml:space="preserve">— </w:t>
      </w:r>
      <w:r>
        <w:rPr>
          <w:i/>
          <w:iCs/>
          <w:spacing w:val="-2"/>
          <w:sz w:val="32"/>
          <w:szCs w:val="32"/>
        </w:rPr>
        <w:t>воскликнул Вол</w:t>
        <w:softHyphen/>
      </w:r>
      <w:r>
        <w:rPr>
          <w:i/>
          <w:iCs/>
          <w:sz w:val="32"/>
          <w:szCs w:val="32"/>
        </w:rPr>
        <w:t>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 домику Лисенка, не спеша, приближался Медвежо</w:t>
        <w:softHyphen/>
        <w:t>нок с корзинкой гриб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Ох! Целый день собирал для Белочки грибы по все</w:t>
        <w:softHyphen/>
        <w:t xml:space="preserve">му лесу! Самые крупные и красивые нашел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хвастал</w:t>
        <w:softHyphen/>
        <w:t>ся Медвежо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у нас подарки лучше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хором сказали Волчонок с Лисенк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усть сама Белочка решает, какой для нее пода</w:t>
        <w:softHyphen/>
        <w:t xml:space="preserve">рок самый лучши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ворчал Медвежоно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Любопытно, а что Зайчонок приготовил в пода</w:t>
        <w:softHyphen/>
        <w:t xml:space="preserve">рок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нтересовался Лисено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170"/>
        <w:jc w:val="both"/>
        <w:rPr/>
      </w:pPr>
      <w:r>
        <w:rPr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ab/>
        <w:t>Вот завтра и узнаем! — ответил Медвежоно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вот праздник начался..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рядная, веселая и счастливая Белочка встречала гостей. Волчонок, Лисенок и Медвежонок пришли к ней вме</w:t>
        <w:softHyphen/>
        <w:t>сте и сразу задали мучивший их вопрос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ab/>
        <w:t>Какой подарок лучший?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Мне все ваши подарки очень нравятся! Честно-пречестно! Ведь каждый из вас думал обо мне, старался уго</w:t>
        <w:softHyphen/>
        <w:t>дить! Это очень приятно! — ответила друзьям Белочк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что тебе больше пригодится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астаивал прак</w:t>
        <w:softHyphen/>
        <w:t>тичный Лисен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артину я повешу в своей комнате, и буду любо</w:t>
        <w:softHyphen/>
        <w:t>ваться зеленым лесом в любое время года! В эту наряд</w:t>
        <w:softHyphen/>
        <w:t>ную копилку я буду складывать свои сбережения! А гри</w:t>
        <w:softHyphen/>
        <w:t xml:space="preserve">бы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мое любимое лакомство, и корзинка очень легкая и удобная! Спасибо вам, ребят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благодарила всех Бе</w:t>
        <w:softHyphen/>
        <w:t>лоч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5"/>
          <w:sz w:val="32"/>
          <w:szCs w:val="32"/>
        </w:rPr>
        <w:t xml:space="preserve"> </w:t>
      </w:r>
      <w:r>
        <w:rPr>
          <w:i/>
          <w:iCs/>
          <w:spacing w:val="-5"/>
          <w:sz w:val="32"/>
          <w:szCs w:val="32"/>
        </w:rPr>
        <w:t xml:space="preserve">А где  </w:t>
      </w:r>
      <w:r>
        <w:rPr>
          <w:i/>
          <w:iCs/>
          <w:sz w:val="32"/>
          <w:szCs w:val="32"/>
        </w:rPr>
        <w:t xml:space="preserve">Зайчонок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и друзь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Сейчас должен прийти. А вот и он стучится в двер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азала Белочка и поспешила встретить гост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Зайчонок скромно стоял у порога, держа аккуратно сложенный лист бумаг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Это тебе, Белочка, моя поэм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здравил под</w:t>
        <w:softHyphen/>
        <w:t>ружку Зай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ок, Лисенок и Медвежонок собрались посмеять</w:t>
        <w:softHyphen/>
        <w:t>ся над этим подарком, но их остановило необычное пове</w:t>
        <w:softHyphen/>
        <w:t>дение именинницы. Белочка читала стихи шепотом, и гла</w:t>
        <w:softHyphen/>
        <w:t>за ее светились от счастья и благодарност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Чудесная, волшебная поэма! Ты молодец, Зайчо</w:t>
        <w:softHyphen/>
        <w:t xml:space="preserve">нок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схищалась Белоч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Дорогие мои ребята, я очень благодарна всем вам за подарки, за внимание! Но я тоже для вас постаралась. Я приготовила игры и шутки, и вместе с мамой мы пораду</w:t>
        <w:softHyphen/>
        <w:t>ем вас вкусными праздничными угощениями. Пора весе</w:t>
        <w:softHyphen/>
        <w:t>литься, друзья!!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раздник состоялся на славу! Все были довольны и сча</w:t>
        <w:softHyphen/>
        <w:t>стливы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Сказка </w:t>
      </w:r>
      <w:r>
        <w:rPr>
          <w:b/>
          <w:bCs/>
          <w:iCs/>
          <w:spacing w:val="-6"/>
          <w:sz w:val="32"/>
          <w:szCs w:val="32"/>
        </w:rPr>
        <w:t>«Домашнее задание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осле дня рождения трудно было Волчонку сосредо</w:t>
        <w:softHyphen/>
        <w:t>точиться на домашнем задании. Ему вспоминались игры, музыка и смех, но только не школа, не математика. Одна</w:t>
        <w:softHyphen/>
        <w:t>ко он еще помнил слова учителя о проверке решения за</w:t>
        <w:softHyphen/>
        <w:t>дач. И Волчонок с неохотой достал учебник и несколько раз перечитал условие задач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ичего не понимаю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крикнул он в отчаянии и за</w:t>
        <w:softHyphen/>
        <w:t>крыл книг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Что случилос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интересовался его папа, ото</w:t>
        <w:softHyphen/>
        <w:t>рвавшись от чтения «Лесной газеты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Такие трудные задачки напридумывали, что в них никто не разберется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змущался Волчон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у-ка, покажи, что там у тебя за трудная задач</w:t>
        <w:softHyphen/>
        <w:t xml:space="preserve">ка? </w:t>
      </w:r>
      <w:r>
        <w:rPr>
          <w:sz w:val="32"/>
          <w:szCs w:val="32"/>
        </w:rPr>
        <w:t xml:space="preserve"> - </w:t>
      </w:r>
      <w:r>
        <w:rPr>
          <w:i/>
          <w:iCs/>
          <w:sz w:val="32"/>
          <w:szCs w:val="32"/>
        </w:rPr>
        <w:t>заинтересовался папа Вол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от, смотри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обрадованный Волчонок, быстро избавляясь от наскучившего зад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Так, так, так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размыслил немного отец и бы</w:t>
        <w:softHyphen/>
        <w:t>стро написал решение задач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Ух ты! — воскликнул сыниш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ы, папочка, так быстро решаешь?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Отец важно и гордо отдал учебник и решенную задач</w:t>
        <w:softHyphen/>
        <w:t>ку Волчонку, а сам продолжил чтение газеты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>Волчонок принялся выполнять следующее домашнее за</w:t>
        <w:softHyphen/>
      </w:r>
      <w:r>
        <w:rPr>
          <w:i/>
          <w:iCs/>
          <w:sz w:val="32"/>
          <w:szCs w:val="32"/>
        </w:rPr>
        <w:t>дание. Но он никак не мог сосредоточиться, постоянно мыс</w:t>
        <w:softHyphen/>
        <w:t>ли убегали куда-то, голова казалась пустой как бараб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х, что же мне дела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мучился учени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й</w:t>
        <w:softHyphen/>
        <w:t>ду опять к пап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Что, опять не получается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отец, по</w:t>
        <w:softHyphen/>
        <w:t>смотрев на грустного сыниш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Уг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бурчал Волчо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у, хорошо, давай посмотрю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 задача вновь была решена пап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4"/>
          <w:sz w:val="32"/>
          <w:szCs w:val="32"/>
        </w:rPr>
        <w:t xml:space="preserve"> </w:t>
      </w:r>
      <w:r>
        <w:rPr>
          <w:i/>
          <w:iCs/>
          <w:spacing w:val="-4"/>
          <w:sz w:val="32"/>
          <w:szCs w:val="32"/>
        </w:rPr>
        <w:t xml:space="preserve">Папочка, спасибо, ты так меня выручил! </w:t>
      </w:r>
      <w:r>
        <w:rPr>
          <w:spacing w:val="-4"/>
          <w:sz w:val="32"/>
          <w:szCs w:val="32"/>
        </w:rPr>
        <w:t xml:space="preserve">— </w:t>
      </w:r>
      <w:r>
        <w:rPr>
          <w:i/>
          <w:iCs/>
          <w:spacing w:val="-4"/>
          <w:sz w:val="32"/>
          <w:szCs w:val="32"/>
        </w:rPr>
        <w:t>прыгал сча</w:t>
      </w:r>
      <w:r>
        <w:rPr>
          <w:i/>
          <w:iCs/>
          <w:sz w:val="32"/>
          <w:szCs w:val="32"/>
        </w:rPr>
        <w:t xml:space="preserve">стливый Волчонок вокруг отц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Можно я пойду игр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Собери портфель для завтрашнего дня и можешь ид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Хорошо! Я соберу мигом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 через несколько ми</w:t>
        <w:softHyphen/>
        <w:t>нут Волчонок будто на крыльях вылетел из дом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следующий день перед уроком ребята сравнивали ответы в задачках. Волчонок с гордостью показывал всем свою домашнюю работу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итель Еж проверил решение задач и похвалил Вол</w:t>
        <w:softHyphen/>
        <w:t>чонка за сообразительност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ку было приятно и почему-то немного стыд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А сейчас мы решим такие задачки вместе, и Волчо</w:t>
        <w:softHyphen/>
        <w:t xml:space="preserve">нок нам поможет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азал учитель, пригласив Волчонка к доске. Волчонок почувствовал страх, ведь он один знал, что с этими задачками самостоятельно ему не справиться, он даже не помнил папино реш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не знаю, как решать... — прошептал Волчон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pacing w:val="-1"/>
          <w:sz w:val="32"/>
          <w:szCs w:val="32"/>
        </w:rPr>
        <w:t xml:space="preserve"> </w:t>
      </w:r>
      <w:r>
        <w:rPr>
          <w:i/>
          <w:iCs/>
          <w:spacing w:val="-1"/>
          <w:sz w:val="32"/>
          <w:szCs w:val="32"/>
        </w:rPr>
        <w:t>Но ведь ты справился с задачами дома, значит, спра</w:t>
        <w:softHyphen/>
      </w:r>
      <w:r>
        <w:rPr>
          <w:i/>
          <w:iCs/>
          <w:sz w:val="32"/>
          <w:szCs w:val="32"/>
        </w:rPr>
        <w:t xml:space="preserve">вишься и сейчас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иободрял ученика Еж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не папа помогал, он мне все решил, — признался Волчон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Значит, все домашнее задание выполнял твой отец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ился учител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i/>
          <w:i/>
          <w:iCs/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... — почти беззвучно прозвучал отв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ередай своему папе, что он прекрасно разбира</w:t>
        <w:softHyphen/>
        <w:t>ется в математике. Но если он будет решать за тебя, то его сын так и останется неграмотным. Ребята, кому задают домашнее задани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i/>
          <w:i/>
          <w:iCs/>
          <w:sz w:val="32"/>
          <w:szCs w:val="32"/>
        </w:rPr>
      </w:pPr>
      <w:r>
        <w:rPr>
          <w:rFonts w:eastAsia="Arial"/>
          <w:i/>
          <w:iCs/>
          <w:spacing w:val="-3"/>
          <w:sz w:val="32"/>
          <w:szCs w:val="32"/>
        </w:rPr>
        <w:t xml:space="preserve"> </w:t>
      </w:r>
      <w:r>
        <w:rPr>
          <w:i/>
          <w:iCs/>
          <w:spacing w:val="-3"/>
          <w:sz w:val="32"/>
          <w:szCs w:val="32"/>
        </w:rPr>
        <w:t xml:space="preserve">Ученикам, чтобы научиться самостоятельно мыслить </w:t>
      </w:r>
      <w:r>
        <w:rPr>
          <w:i/>
          <w:iCs/>
          <w:spacing w:val="-1"/>
          <w:sz w:val="32"/>
          <w:szCs w:val="32"/>
        </w:rPr>
        <w:t xml:space="preserve">и закреплять знания, </w:t>
      </w:r>
      <w:r>
        <w:rPr>
          <w:spacing w:val="-1"/>
          <w:sz w:val="32"/>
          <w:szCs w:val="32"/>
        </w:rPr>
        <w:t xml:space="preserve">— </w:t>
      </w:r>
      <w:r>
        <w:rPr>
          <w:i/>
          <w:iCs/>
          <w:spacing w:val="-1"/>
          <w:sz w:val="32"/>
          <w:szCs w:val="32"/>
        </w:rPr>
        <w:t>уверенно произнес Медвежон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ерно! И такая помощь родителей мешает разви</w:t>
        <w:softHyphen/>
        <w:t xml:space="preserve">ваться их ребенк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должал учител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хотел, чтобы меня похвалили, — грустно объяс</w:t>
        <w:softHyphen/>
        <w:t>нял Волчон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тебе было приятно от такой похвалы? Ведь тру</w:t>
        <w:softHyphen/>
        <w:t>дился-то не ты, а твой пап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, мне было немного стыдно, — вспоминал свои чувства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когда меня пригласили к доске, ста</w:t>
        <w:softHyphen/>
        <w:t>ло очень страшн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i/>
          <w:i/>
          <w:iCs/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Это могло произойти с любым из наших учеников. И твоя ошибка помогла нам всем понять, что радостные чувства, чувства удовлетворения мы получаем от соб</w:t>
        <w:softHyphen/>
        <w:t>ственного труда; от своих побед. В школе учатся, иногда это бывает трудно, но важно, чтобы каждый ученик смог справиться со своими трудностями самостоятельн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если мы не сможем выполнить домашнее зада</w:t>
        <w:softHyphen/>
        <w:t>ние, то в школу можно приходить с невыученными урока</w:t>
        <w:softHyphen/>
        <w:t xml:space="preserve">ми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интересовалась Белоч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Если вы долго думали, но не смогли решить задачу, тогда перед уроком желательно сказать об этом мн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едложи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 мы вместе постараемся понять и во всем разобрать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вдруг я никогда не смогу научиться решать зада</w:t>
        <w:softHyphen/>
        <w:t xml:space="preserve">чи, постоянно буду приходить с невыученными уроками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лновался Волчон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огда на уроке или после уроков мы с ребятами бу</w:t>
        <w:softHyphen/>
        <w:t>дем стараться объяснить тебе, чтобы ты все понял. Ког</w:t>
        <w:softHyphen/>
        <w:t>да ученик старается, ему необходимо помочь. А если он ленится, не хочет трудиться, то помогать ему вряд ли кто захочет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ок опустил глаза и твердо сказа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буду стараться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от и замечательно! Продолжим урок, Медвежо</w:t>
        <w:softHyphen/>
        <w:t>нок поможет нам решать задачу. Если ты справишься, Медвежонок, то получишь пятерку. Это самая лучшая от</w:t>
        <w:softHyphen/>
        <w:t>метка в школе. Но об отметках и оценках на следующем уроке.</w:t>
      </w:r>
    </w:p>
    <w:p>
      <w:pPr>
        <w:pStyle w:val="Normal"/>
        <w:shd w:fill="FFFFFF" w:val="clear"/>
        <w:ind w:firstLine="170"/>
        <w:jc w:val="center"/>
        <w:rPr>
          <w:b/>
          <w:b/>
          <w:bCs/>
          <w:iCs/>
          <w:spacing w:val="-12"/>
          <w:sz w:val="32"/>
          <w:szCs w:val="32"/>
        </w:rPr>
      </w:pPr>
      <w:r>
        <w:rPr>
          <w:b/>
          <w:bCs/>
          <w:iCs/>
          <w:spacing w:val="-12"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iCs/>
          <w:spacing w:val="-12"/>
          <w:sz w:val="32"/>
          <w:szCs w:val="32"/>
        </w:rPr>
        <w:t xml:space="preserve">Сказка </w:t>
      </w:r>
      <w:r>
        <w:rPr>
          <w:b/>
          <w:bCs/>
          <w:spacing w:val="-12"/>
          <w:sz w:val="32"/>
          <w:szCs w:val="32"/>
        </w:rPr>
        <w:t>«Школьные оценки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итель на перемене раздал ученикам дневники. У Медвежонка в дневнике красовалась пятерка по мате</w:t>
        <w:softHyphen/>
        <w:t>матике. Все ученики с удивлением ее рассматрива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Цифра как цифра, что в ней такого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е понимал Лисе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Есть в ней какая-то притягательная сила. Смот</w:t>
        <w:softHyphen/>
        <w:t xml:space="preserve">рю и восхищаюс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любовался Медвежо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Это потому, что тебе эту оценку за хороший от</w:t>
        <w:softHyphen/>
        <w:t xml:space="preserve">вет поставили, поэтому ты и радуешься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ссуждал Зай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А Белочка добавил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еперь все будут знать, какой ты у нас умный. Вот твоя мама обрадуется! Я бы тоже хотела получить пя</w:t>
        <w:softHyphen/>
        <w:t>тер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Обязательно получишь! — с уверенностью произ</w:t>
        <w:softHyphen/>
        <w:t xml:space="preserve">нес учитель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сейчас поиграем в игру «Хорошо и пло</w:t>
        <w:softHyphen/>
        <w:t>хо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Это опять о поведении, что ли, говорить будем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интересовался Волчо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3"/>
          <w:sz w:val="32"/>
          <w:szCs w:val="32"/>
        </w:rPr>
        <w:t xml:space="preserve"> </w:t>
      </w:r>
      <w:r>
        <w:rPr>
          <w:i/>
          <w:iCs/>
          <w:spacing w:val="-3"/>
          <w:sz w:val="32"/>
          <w:szCs w:val="32"/>
        </w:rPr>
        <w:t xml:space="preserve">Нет, не о поведении, вернее, не только о поведении, </w:t>
      </w:r>
      <w:r>
        <w:rPr>
          <w:spacing w:val="-3"/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должа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 игре каждый из вас покажет свое отношение к тому, что я скажу. Показывать будем мими</w:t>
        <w:softHyphen/>
      </w:r>
      <w:r>
        <w:rPr>
          <w:i/>
          <w:iCs/>
          <w:spacing w:val="-1"/>
          <w:sz w:val="32"/>
          <w:szCs w:val="32"/>
        </w:rPr>
        <w:t>кой, то есть выражением своего лица. Если вы хорошо к это</w:t>
        <w:softHyphen/>
      </w:r>
      <w:r>
        <w:rPr>
          <w:i/>
          <w:iCs/>
          <w:sz w:val="32"/>
          <w:szCs w:val="32"/>
        </w:rPr>
        <w:t>му относитесь, то на лице у вас будет радостная улыбка. А если плохо, тогда хмуро сдвинуты бров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если мне все равно и я никак не отношус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</w:t>
        <w:softHyphen/>
        <w:t>сил Лисенок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Тогда твое лицо будет без выражения, равнодуш</w:t>
        <w:softHyphen/>
        <w:t xml:space="preserve">но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ясни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иготовились?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Еж по очереди называл занятия, пищу, увлечения, иг</w:t>
        <w:softHyphen/>
        <w:t>рушки, а ученики мимикой выражали свое отнош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Ребята, вы заметили, какие мы все разные и у нас бывают разные оценки одного и того же предмета, но бывают и одинаковые. То, что вы делали сейчас в игре, можно назвать оценкой. Ведь каждый из вас думал и ана</w:t>
        <w:softHyphen/>
        <w:t>лизировал. Вы оценивали все, что я называл, используя свой личный опы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я очень люблю есть морковку и яблочки, поэто</w:t>
        <w:softHyphen/>
        <w:t xml:space="preserve">му я мимикой показал свое положительное отношение к этом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лыбаясь, вспоминал Зайч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я хотел сначала показать свое хорошее отноше</w:t>
        <w:softHyphen/>
        <w:t xml:space="preserve">ние к такому занятию, как кричать, но потом вспомнил, что меня за это мама поругала, и передума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елил</w:t>
        <w:softHyphen/>
        <w:t>ся своими мыслями Вол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я думаю, что наши родители с помощью своих оце</w:t>
        <w:softHyphen/>
        <w:t xml:space="preserve">нок помогают нам понять, что хорошо и что плох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де</w:t>
        <w:softHyphen/>
        <w:t>лал вывод Зайчонок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Да, я как посмотрю на маму, так сразу понимаю по ее лицу, правильно я делаю или нет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азал Медвежон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99560</wp:posOffset>
                </wp:positionH>
                <wp:positionV relativeFrom="paragraph">
                  <wp:posOffset>5520055</wp:posOffset>
                </wp:positionV>
                <wp:extent cx="0" cy="99949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434.65pt" to="322.8pt,513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я, когда был маленьки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спомнил Лисенок, — иногда баловался, и папа мне жестами показывал, чтобы я перестал. Значит, оценивать можно и жест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й, а моя мама, — продолжила разговор Белочк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вое отношение к моим поступкам выражает голосом, то есть интонацией. Она позовет меня по имени, и я сразу понимаю, сердится моя мама или радует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Это действительно так – Вы сами, ваши родители показывают свое отношение мимикой, жестами, интона</w:t>
        <w:softHyphen/>
        <w:t>цией и словами, — подтвердил учитель. — Так мы понима</w:t>
        <w:softHyphen/>
        <w:t>ем друг друга. И когда учатся чему-то новому, чтобы идти правильным путем, наблюдают за оценками окружающих. А как же в школе? Какие в школе оценк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огда я отвечаю, то смотрю на учителя и... на сво</w:t>
        <w:softHyphen/>
        <w:t xml:space="preserve">его соседа, Волчонк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изналась Белоч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Если все правильно, то они утвердительно качают голов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о Волчонок иногда ошибается, ведь он тоже учит</w:t>
        <w:softHyphen/>
        <w:t xml:space="preserve">ся, поэтому смотри лучше на учител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советовал Медвежон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я как услышу такие слова, как «хорошо», «моло</w:t>
        <w:softHyphen/>
        <w:t xml:space="preserve">дец», от учителя, так понимаю, что хорошо справился с заданием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ссказал о себе Волчон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За весь урок учителю необходимо показать свое от</w:t>
        <w:softHyphen/>
        <w:t>ношение к успехам и неудачам каждого ученика. Отметка подтверждает данное отношение, как результат усвоен</w:t>
        <w:softHyphen/>
        <w:t xml:space="preserve">ных знаний и умени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бъяснял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метку часто называют оценкой успеваемости, потому что она помога</w:t>
        <w:softHyphen/>
        <w:t>ет ученику, учителю и родителям оценить школьную успе</w:t>
        <w:softHyphen/>
        <w:t>ваемость. Это как специальные школьные сигнал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87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ак у моряков или военных? — заинтересовался Зайчоно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87" w:leader="none"/>
        </w:tabs>
        <w:ind w:left="5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аверное, что-то общее ест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огласился учи</w:t>
        <w:softHyphen/>
        <w:t xml:space="preserve">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Если пятерка — все прекрасно, так держать. Если четверка </w:t>
      </w:r>
      <w:r>
        <w:rPr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 xml:space="preserve">хорошо, но можешь еще лучше. Тройка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ра срочно браться за дело, изучать, стараться понять. А двойка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это сигнал бедствия, трудись сам и обращай</w:t>
        <w:softHyphen/>
        <w:t>ся за помощь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единиц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интересовалась Белоч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Сидим на мели, кораблю нужен буксир!!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шу</w:t>
        <w:softHyphen/>
        <w:t>тил Лисе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еники дружно рассмеялись. А учитель, улыбаясь, продолжа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ы прекрасно поняли, что такое отметка! Я наде</w:t>
        <w:softHyphen/>
        <w:t>юсь, каждый из вас будет стремиться получать четвер</w:t>
        <w:softHyphen/>
        <w:t>ки и пятерки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при неудачах обращаться за помощью к учителю и к товарищам? — спросил Зайчон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, и еще при неудачах помнить о том, что мы учимся, что главное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тарание, и все обязательно по</w:t>
        <w:softHyphen/>
        <w:t>лучитс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iCs/>
          <w:spacing w:val="-16"/>
          <w:sz w:val="32"/>
          <w:szCs w:val="32"/>
        </w:rPr>
        <w:t>Сказка «Ленивец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«Лесной школе» все ученики добросовестно отно</w:t>
        <w:softHyphen/>
        <w:t>сились к заданиям. Медвежонок сначала тоже старал</w:t>
        <w:softHyphen/>
        <w:t>ся, но потом стал уставать, появились равнодушие и лень. Все чаще его находили на мягком диванчике. Маму Медвежонка это сильно беспокоил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о зимней спячки еще далеко, а ты, сынок, уже выглядишь сонным и вялым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говорила он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решил зря силы не тратит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ей Медвежоно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7"/>
          <w:sz w:val="32"/>
          <w:szCs w:val="32"/>
        </w:rPr>
        <w:t xml:space="preserve"> </w:t>
      </w:r>
      <w:r>
        <w:rPr>
          <w:i/>
          <w:iCs/>
          <w:spacing w:val="-7"/>
          <w:sz w:val="32"/>
          <w:szCs w:val="32"/>
        </w:rPr>
        <w:t xml:space="preserve">Учиться, узнавать новое очень полезно для каждого, </w:t>
      </w:r>
      <w:r>
        <w:rPr>
          <w:i/>
          <w:iCs/>
          <w:spacing w:val="-5"/>
          <w:sz w:val="32"/>
          <w:szCs w:val="32"/>
        </w:rPr>
        <w:t xml:space="preserve">и ты это знаешь, сынок! </w:t>
      </w:r>
      <w:r>
        <w:rPr>
          <w:spacing w:val="-5"/>
          <w:sz w:val="32"/>
          <w:szCs w:val="32"/>
        </w:rPr>
        <w:t xml:space="preserve">— </w:t>
      </w:r>
      <w:r>
        <w:rPr>
          <w:i/>
          <w:iCs/>
          <w:spacing w:val="-5"/>
          <w:sz w:val="32"/>
          <w:szCs w:val="32"/>
        </w:rPr>
        <w:t>ласково произнесла Медведиц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1"/>
          <w:sz w:val="32"/>
          <w:szCs w:val="32"/>
        </w:rPr>
        <w:t xml:space="preserve"> </w:t>
      </w:r>
      <w:r>
        <w:rPr>
          <w:i/>
          <w:iCs/>
          <w:spacing w:val="-1"/>
          <w:sz w:val="32"/>
          <w:szCs w:val="32"/>
        </w:rPr>
        <w:t xml:space="preserve">Не хочу больше учиться! Надоело мне! </w:t>
      </w:r>
      <w:r>
        <w:rPr>
          <w:spacing w:val="-1"/>
          <w:sz w:val="32"/>
          <w:szCs w:val="32"/>
        </w:rPr>
        <w:t xml:space="preserve">— </w:t>
      </w:r>
      <w:r>
        <w:rPr>
          <w:i/>
          <w:iCs/>
          <w:spacing w:val="-1"/>
          <w:sz w:val="32"/>
          <w:szCs w:val="32"/>
        </w:rPr>
        <w:t>провор</w:t>
        <w:softHyphen/>
      </w:r>
      <w:r>
        <w:rPr>
          <w:i/>
          <w:iCs/>
          <w:sz w:val="32"/>
          <w:szCs w:val="32"/>
        </w:rPr>
        <w:t xml:space="preserve">чал Медвеж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Я думал, что это легко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быть школьником. Что все будет получаться само собой, а оказывается, надо трудиться. Не хочу!!!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4"/>
          <w:sz w:val="32"/>
          <w:szCs w:val="32"/>
        </w:rPr>
        <w:t xml:space="preserve"> </w:t>
      </w:r>
      <w:r>
        <w:rPr>
          <w:i/>
          <w:iCs/>
          <w:spacing w:val="-4"/>
          <w:sz w:val="32"/>
          <w:szCs w:val="32"/>
        </w:rPr>
        <w:t xml:space="preserve">Конечно, иногда хочется быстрых результатов, </w:t>
      </w:r>
      <w:r>
        <w:rPr>
          <w:spacing w:val="-4"/>
          <w:sz w:val="32"/>
          <w:szCs w:val="32"/>
        </w:rPr>
        <w:t xml:space="preserve">— </w:t>
      </w:r>
      <w:r>
        <w:rPr>
          <w:i/>
          <w:iCs/>
          <w:spacing w:val="-2"/>
          <w:sz w:val="32"/>
          <w:szCs w:val="32"/>
        </w:rPr>
        <w:t xml:space="preserve">вздохнула мама. </w:t>
      </w:r>
      <w:r>
        <w:rPr>
          <w:spacing w:val="-2"/>
          <w:sz w:val="32"/>
          <w:szCs w:val="32"/>
        </w:rPr>
        <w:t xml:space="preserve">— </w:t>
      </w:r>
      <w:r>
        <w:rPr>
          <w:i/>
          <w:iCs/>
          <w:spacing w:val="-2"/>
          <w:sz w:val="32"/>
          <w:szCs w:val="32"/>
        </w:rPr>
        <w:t>Но ведь хорошо быстро не бывает!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у и пусть! Тогда я буду лежать целыми дня</w:t>
        <w:softHyphen/>
        <w:t xml:space="preserve">ми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скликнул Медвежонок и отвернулся к стене, чтобы не видеть расстроенной Медведиц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Любой ребенок или взрослый испытывает чув</w:t>
        <w:softHyphen/>
        <w:t>ство усталости, но хороший отдых на воздухе, сон по</w:t>
        <w:softHyphen/>
        <w:t>могают справиться с этой проблемой и вернуться к ра</w:t>
        <w:softHyphen/>
        <w:t>боте. А если ты будешь лежать целыми днями, то превратишься в Ленивц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97" w:leader="none"/>
        </w:tabs>
        <w:ind w:left="0" w:firstLine="170"/>
        <w:jc w:val="both"/>
        <w:rPr>
          <w:sz w:val="32"/>
          <w:szCs w:val="32"/>
        </w:rPr>
      </w:pPr>
      <w:r>
        <w:rPr>
          <w:i/>
          <w:iCs/>
          <w:spacing w:val="-4"/>
          <w:sz w:val="32"/>
          <w:szCs w:val="32"/>
        </w:rPr>
        <w:t xml:space="preserve">Что это такое? </w:t>
      </w:r>
      <w:r>
        <w:rPr>
          <w:spacing w:val="-4"/>
          <w:sz w:val="32"/>
          <w:szCs w:val="32"/>
        </w:rPr>
        <w:t xml:space="preserve">— </w:t>
      </w:r>
      <w:r>
        <w:rPr>
          <w:i/>
          <w:iCs/>
          <w:spacing w:val="-4"/>
          <w:sz w:val="32"/>
          <w:szCs w:val="32"/>
        </w:rPr>
        <w:t>поинтересовался Медвежонок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pacing w:val="-2"/>
          <w:sz w:val="32"/>
          <w:szCs w:val="32"/>
        </w:rPr>
        <w:t xml:space="preserve">Не что, а кто. Это зверек, наверное, родственник </w:t>
      </w:r>
      <w:r>
        <w:rPr>
          <w:i/>
          <w:iCs/>
          <w:spacing w:val="-4"/>
          <w:sz w:val="32"/>
          <w:szCs w:val="32"/>
        </w:rPr>
        <w:t>обезьянки. А может, он и был когда-то давным-давно обе</w:t>
        <w:softHyphen/>
      </w:r>
      <w:r>
        <w:rPr>
          <w:i/>
          <w:iCs/>
          <w:sz w:val="32"/>
          <w:szCs w:val="32"/>
        </w:rPr>
        <w:t xml:space="preserve">зьянкой, пока с ним не произошла одна история. Так же как ты, он почувствовал однажды сильную усталость </w:t>
      </w:r>
      <w:r>
        <w:rPr>
          <w:i/>
          <w:iCs/>
          <w:spacing w:val="-3"/>
          <w:sz w:val="32"/>
          <w:szCs w:val="32"/>
        </w:rPr>
        <w:t>от работы и объявил всему лесу о том, что он отказыва</w:t>
        <w:softHyphen/>
      </w:r>
      <w:r>
        <w:rPr>
          <w:i/>
          <w:iCs/>
          <w:sz w:val="32"/>
          <w:szCs w:val="32"/>
        </w:rPr>
        <w:t xml:space="preserve">ется трудиться, а желает только лениться. Целыми </w:t>
      </w:r>
      <w:r>
        <w:rPr>
          <w:i/>
          <w:iCs/>
          <w:spacing w:val="-1"/>
          <w:sz w:val="32"/>
          <w:szCs w:val="32"/>
        </w:rPr>
        <w:t>днями напролет Ленивец висел на дереве вниз головой, по</w:t>
        <w:softHyphen/>
      </w:r>
      <w:r>
        <w:rPr>
          <w:i/>
          <w:iCs/>
          <w:sz w:val="32"/>
          <w:szCs w:val="32"/>
        </w:rPr>
        <w:t>тому что подняться или перевернуться ему лень. Насе</w:t>
        <w:softHyphen/>
      </w:r>
      <w:r>
        <w:rPr>
          <w:i/>
          <w:iCs/>
          <w:spacing w:val="-1"/>
          <w:sz w:val="32"/>
          <w:szCs w:val="32"/>
        </w:rPr>
        <w:t xml:space="preserve">комые поселились в его шерсти, а он даже не шевелился, </w:t>
      </w:r>
      <w:r>
        <w:rPr>
          <w:i/>
          <w:iCs/>
          <w:sz w:val="32"/>
          <w:szCs w:val="32"/>
        </w:rPr>
        <w:t xml:space="preserve">когда его покусывали. «Лень!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думал он. Конечно же, Ленивец не умывался, не расчесывал шерстку и не чис</w:t>
        <w:softHyphen/>
        <w:t xml:space="preserve">тил зубы. Из-за этого он выглядел лохматым, грязным, с темными зубами и неприятным запахом. «Кому это нужно быть чистым и опрятным? Лень!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змышлял Ленцвец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Обезьянки прыгали рядом, наслаждаясь сладкими бананами и вкусным кокосовым молочком. «Эй, Ленивец, поиграй с нами!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кричали они ему. Но Ленивец молча наблюдал за своими подружками и медленно пожевывал листья с дерева, на котором он висел. «Даже есть лень!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лялся сам себе Ленивец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Жизнь протекала скучно и однообразно. Много ин</w:t>
        <w:softHyphen/>
        <w:t>тересного происходило рядом. Однако Ленивец продол</w:t>
        <w:softHyphen/>
        <w:t>жал неподвижно висеть на дерев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т и сейчас есть такой Ленивец в далеких лесах Америки, как яркий пример самого ленивого существа на свет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у что, сынок, ты хотел бы быть похожим на такого Ленивц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кончила свой рассказ Медведиц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2"/>
          <w:sz w:val="32"/>
          <w:szCs w:val="32"/>
        </w:rPr>
        <w:t xml:space="preserve"> </w:t>
      </w:r>
      <w:r>
        <w:rPr>
          <w:i/>
          <w:iCs/>
          <w:spacing w:val="-2"/>
          <w:sz w:val="32"/>
          <w:szCs w:val="32"/>
        </w:rPr>
        <w:t xml:space="preserve">Нет, не хочу! </w:t>
      </w:r>
      <w:r>
        <w:rPr>
          <w:spacing w:val="-2"/>
          <w:sz w:val="32"/>
          <w:szCs w:val="32"/>
        </w:rPr>
        <w:t xml:space="preserve">— </w:t>
      </w:r>
      <w:r>
        <w:rPr>
          <w:i/>
          <w:iCs/>
          <w:spacing w:val="-2"/>
          <w:sz w:val="32"/>
          <w:szCs w:val="32"/>
        </w:rPr>
        <w:t xml:space="preserve">твердо произнес Медвежонок. </w:t>
      </w:r>
      <w:r>
        <w:rPr>
          <w:spacing w:val="-2"/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о можно я хоть отдохну немножко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онечно можно! Отдохни часок, а потом вновь за работу!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Хорошо, мама! Я так и сделаю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Мед</w:t>
        <w:softHyphen/>
        <w:t>веж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spacing w:val="-14"/>
          <w:sz w:val="32"/>
          <w:szCs w:val="32"/>
        </w:rPr>
        <w:t>Сказка «Списывание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Медвежонок пришел в школу в хорошем настроении, готовый к новым испытаниям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уроке учитель дал всем задание придумать рассказ о своих лесных приключениях. Ученики взялись за дело. Медвежонок вспомнил о том, как он познакомился с дики</w:t>
        <w:softHyphen/>
        <w:t>ми пчелами, и решил описать это в своем рассказе. Лисе</w:t>
        <w:softHyphen/>
        <w:t xml:space="preserve">нок описывал лесное озеро с чудесными цветами и свои ощущения от купания в нем. Волчонок вспоминал, как он собирал ягоды для компота, а по дороге все сам скушал. Белочка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вой первый поход за грибами, как она набрала одних мухоморов. А Зайчонок не смог ничего вспомнить и придумать, хотя старался изо всех сил. Все ученики уже заканчивали свою работу, только у Зайчонка была чистая тетрадк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тоже хочу получить хорошую оценку за рассказ, но сегодня совсем не думается. Можно, Медвежонок, я спи</w:t>
        <w:softHyphen/>
        <w:t xml:space="preserve">шу твой рассказ, будто бы мы вместе за медом ходил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ратился Зайчонок к своему сосед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Ладно, списывай, — разрешил Медвеж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на другом уроке я у тебя списывать буд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оговорилис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радовался Зайчонок и быстро переписал всю историю медвежонка в свою тетрадочку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ab/>
        <w:t>Прошу всех сдать тетради, — попросил учитель. Ученики стали передавать тетрадочки дежурны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ab/>
        <w:t>Отдохните на перемене, а я проверю ваши сочине</w:t>
        <w:softHyphen/>
        <w:t>ния, — предложил Еж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Ребята веселой толпой выходили из класса, расска</w:t>
        <w:softHyphen/>
        <w:t>зывая друг другу свои истори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огда прозвенел звонок на урок, ученики с нетерпени</w:t>
        <w:softHyphen/>
        <w:t>ем ждали результат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ab/>
        <w:t>Ваши сочинения показали мне, что вы многому на</w:t>
        <w:softHyphen/>
        <w:t>учились. Каждый из вас понятно и грамотно выражал свои мысли, ошибок почти нет. Поэтому оценки у всех хоро</w:t>
        <w:softHyphen/>
        <w:t xml:space="preserve">шие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четверки и пятерки. Молодцы, ребята! — с гордос</w:t>
        <w:softHyphen/>
        <w:t>тью произнес учител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Ребята, радостные, рассматривали свои тетрадоч</w:t>
        <w:softHyphen/>
        <w:t>ки, изучали оцен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у нас с Медвежонком странная какая-то отмет</w:t>
        <w:softHyphen/>
        <w:t>ка поставлена, и что она означает, мы не знаем, —- обра</w:t>
        <w:softHyphen/>
        <w:t>тился Зайчонок к Еж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 какая-то дробь получается: четыре вторых или четыре разделить на два. Что это? По двойке нам с Зай</w:t>
        <w:softHyphen/>
        <w:t xml:space="preserve">цем? Д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лялся Медвежо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 совсем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твети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ам за одну ра</w:t>
        <w:softHyphen/>
        <w:t>боту поставлена одна отметка, а так как она в двух тет</w:t>
        <w:softHyphen/>
        <w:t>радях одинаковая, то, значит, четверка на дво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так ведь не бывает? Нет таких отметок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змутился Зайчо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14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, как нет одинаковых сочинений. Даже если бы вы вместе ходили за медом, то одно событие описывали бы по-разному, мысли и чувства отличались бы в ваших историях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ъяснял Еж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что же нам теперь дела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ашивали рас</w:t>
        <w:softHyphen/>
        <w:t>строенные Зайчонок и Медвеж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то-то из вас постарался, а кто-то пользовался трудом друга. Поэтому я предлагаю лодырю потрудить</w:t>
        <w:softHyphen/>
        <w:t>ся по-настоящему, чтобы получить заслуженную оцен</w:t>
        <w:softHyphen/>
        <w:t xml:space="preserve">к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окойно предложил учител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i/>
          <w:i/>
          <w:iCs/>
          <w:sz w:val="32"/>
          <w:szCs w:val="32"/>
        </w:rPr>
      </w:pPr>
      <w:r>
        <w:rPr>
          <w:rFonts w:eastAsia="Arial"/>
          <w:i/>
          <w:iCs/>
          <w:spacing w:val="-1"/>
          <w:sz w:val="32"/>
          <w:szCs w:val="32"/>
        </w:rPr>
        <w:t xml:space="preserve"> </w:t>
      </w:r>
      <w:r>
        <w:rPr>
          <w:i/>
          <w:iCs/>
          <w:spacing w:val="-1"/>
          <w:sz w:val="32"/>
          <w:szCs w:val="32"/>
        </w:rPr>
        <w:t xml:space="preserve">Я не лодырь, </w:t>
      </w:r>
      <w:r>
        <w:rPr>
          <w:spacing w:val="-1"/>
          <w:sz w:val="32"/>
          <w:szCs w:val="32"/>
        </w:rPr>
        <w:t xml:space="preserve">— </w:t>
      </w:r>
      <w:r>
        <w:rPr>
          <w:i/>
          <w:iCs/>
          <w:spacing w:val="-1"/>
          <w:sz w:val="32"/>
          <w:szCs w:val="32"/>
        </w:rPr>
        <w:t xml:space="preserve">обиделся Зайчонок. </w:t>
      </w:r>
      <w:r>
        <w:rPr>
          <w:spacing w:val="-1"/>
          <w:sz w:val="32"/>
          <w:szCs w:val="32"/>
        </w:rPr>
        <w:t xml:space="preserve">— </w:t>
      </w:r>
      <w:r>
        <w:rPr>
          <w:i/>
          <w:iCs/>
          <w:spacing w:val="-1"/>
          <w:sz w:val="32"/>
          <w:szCs w:val="32"/>
        </w:rPr>
        <w:t>Просто мне се</w:t>
        <w:softHyphen/>
      </w:r>
      <w:r>
        <w:rPr>
          <w:i/>
          <w:iCs/>
          <w:spacing w:val="-3"/>
          <w:sz w:val="32"/>
          <w:szCs w:val="32"/>
        </w:rPr>
        <w:t>годня трудно думается, вот я и попросил Медвежонка помоч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Разве это помощ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змутились учени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Это медвежья услуга! — воскликнула Белочка. — Тебе, Зайчонок, от такой услуги будет вред один, ведь ты так и не научишься сочинения писа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мне Медвежонка жалк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ихо произнес Лисе</w:t>
        <w:softHyphen/>
        <w:t xml:space="preserve">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н старался, сочинял, а ему попал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 надо было Зайчонку такую услугу оказыват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крикнул Волч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вайте сейчас перестанем спорить и дадим воз</w:t>
        <w:softHyphen/>
        <w:t>можность виновникам самим исправить положение ве</w:t>
        <w:softHyphen/>
        <w:t xml:space="preserve">ще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учитель. — Если Зайчонок принесет завтра новое сочинение, то Медвежонок получит свою законную четвер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все поня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огласился Зайч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И я понял... — произнес Медвеж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думаю, многие из вас сегодня поняли, что списы</w:t>
        <w:softHyphen/>
        <w:t>вание приносит больше вреда, чем пользы! — подвел итог учител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вот, оказывается, какая бывает медвежья ус</w:t>
        <w:softHyphen/>
        <w:t xml:space="preserve">луга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шептал Волч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/>
      </w:pPr>
      <w:r>
        <w:rPr>
          <w:rFonts w:eastAsia="Arial"/>
          <w:i/>
          <w:iCs/>
          <w:spacing w:val="-4"/>
          <w:sz w:val="32"/>
          <w:szCs w:val="32"/>
        </w:rPr>
        <w:t xml:space="preserve"> </w:t>
      </w:r>
      <w:r>
        <w:rPr>
          <w:i/>
          <w:iCs/>
          <w:spacing w:val="-4"/>
          <w:sz w:val="32"/>
          <w:szCs w:val="32"/>
        </w:rPr>
        <w:t xml:space="preserve">Ну что же теперь, так и будете меня ругать? </w:t>
      </w:r>
      <w:r>
        <w:rPr>
          <w:spacing w:val="-4"/>
          <w:sz w:val="32"/>
          <w:szCs w:val="32"/>
        </w:rPr>
        <w:t xml:space="preserve">— </w:t>
      </w:r>
      <w:r>
        <w:rPr>
          <w:i/>
          <w:iCs/>
          <w:spacing w:val="-4"/>
          <w:sz w:val="32"/>
          <w:szCs w:val="32"/>
        </w:rPr>
        <w:t>спро</w:t>
        <w:softHyphen/>
      </w:r>
      <w:r>
        <w:rPr>
          <w:i/>
          <w:iCs/>
          <w:sz w:val="32"/>
          <w:szCs w:val="32"/>
        </w:rPr>
        <w:t>сил обиженный Медвежонок. — Я ведь как лучше хотел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едвежонок, мы очень любим тебя! Ты действи</w:t>
        <w:softHyphen/>
        <w:t xml:space="preserve">тельно умеешь помогат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успокоила Белоч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о не</w:t>
        <w:softHyphen/>
        <w:t>удачную помощь мы будем называть «медвежьей услугой», ладно, без обид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Ладно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ворчал Медвежонок, почесывая ла</w:t>
        <w:softHyphen/>
        <w:t>пой свой затыл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 xml:space="preserve">Сказка </w:t>
      </w:r>
      <w:r>
        <w:rPr>
          <w:b/>
          <w:bCs/>
          <w:iCs/>
          <w:spacing w:val="-15"/>
          <w:sz w:val="32"/>
          <w:szCs w:val="32"/>
        </w:rPr>
        <w:t>«Подсказка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ыстро пробегали дни, наши ученики взрослели, учи</w:t>
        <w:softHyphen/>
        <w:t>лись писать и считать, учились исправлять не только свои школьные ошибки, но также ошибки в поведени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За окном ветер срывал последнюю листву, первые пушистые снежинки кружились над оголенным лесом. В классе было тепло и тихо. Ученики рассматривали гер</w:t>
        <w:softHyphen/>
        <w:t>барий из сухих листьев, повторяли их названия. Взгляд Вол</w:t>
        <w:softHyphen/>
        <w:t>чонка остановился на большущей снежинке, которая при</w:t>
        <w:softHyphen/>
        <w:t>липла к стеклу, сопротивляясь порывистому ветру. Но снежинка не хотела улетать, напротив, к ней прилипали ее подружки, собираясь в настоящий снежный ком на стек</w:t>
        <w:softHyphen/>
        <w:t>ле. Это зрелище заворожило Волчонка своим волшеб</w:t>
        <w:softHyphen/>
        <w:t>ством, и он не сразу услышал вопрос учителя, а почувство</w:t>
        <w:softHyphen/>
        <w:t>вал, что Белочка толкает его в бок. Поднявшись, он растерялся, не зная, что же надо делать.</w:t>
      </w:r>
    </w:p>
    <w:p>
      <w:pPr>
        <w:pStyle w:val="Normal"/>
        <w:shd w:fill="FFFFFF" w:val="clear"/>
        <w:tabs>
          <w:tab w:val="clear" w:pos="708"/>
          <w:tab w:val="left" w:pos="715" w:leader="underscor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Вы </w:t>
      </w:r>
      <w:r>
        <w:rPr>
          <w:i/>
          <w:iCs/>
          <w:sz w:val="32"/>
          <w:szCs w:val="32"/>
        </w:rPr>
        <w:t>сейчас познакомились с новым видом кустарни</w:t>
        <w:softHyphen/>
        <w:t>ка, который не встретишь в нашем лесу, но его часто са</w:t>
        <w:softHyphen/>
        <w:t xml:space="preserve">жают в парках как «живую изгородь», — обратился к Волчонку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Мне бы хотелось, чтобы ты, Волчонок, еще раз произнес его названи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ку стало почему-то очень жарко, он пытался вспомнить известные ему названия кустарников, однако «живую изгородь» он еще не встреча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классе возникла пауза, Волчонку она показалась веч</w:t>
        <w:softHyphen/>
        <w:t>ностью. Молящим взглядом он обратился к соседке. Белоч</w:t>
        <w:softHyphen/>
        <w:t>ка тихим шепотом произнесла: «Барбарис»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Борис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громко и уверенно ответил Волчонок. Все ученики громко засмеялись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Тихо, тихо, ребята, сейчас он вспомнит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спо</w:t>
        <w:softHyphen/>
        <w:t>коил их Еж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ок напряг все свои слуховые способности, что</w:t>
        <w:softHyphen/>
        <w:t>бы разобрать название, и вновь с мольбой во взгляде по</w:t>
        <w:softHyphen/>
        <w:t>смотрел на Белочку. Она тихо повторила: «Барбарис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Барбар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же менее уверенно сказал Волчонок. Грохот смеха раздался после слов Волчонка. Некото</w:t>
        <w:softHyphen/>
        <w:t>рые ученики даже утирали слезы от смех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 Волчонка тоже появились слезы, но не от рад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Борис и Барбара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это имена. А название кустар</w:t>
        <w:softHyphen/>
        <w:t xml:space="preserve">ника «барбарис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ерьезно начал свою речь учитель, чтобы помочь Волчонку в затруднительном положении и успокоить класс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а этом кустарнике растут плоды, из которых можно варить варенье. Какое ты любишь варенье. Волчоно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Земляничное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 трудом произнес Волч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я люблю вишневое варенье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скликнула Бе</w:t>
        <w:softHyphen/>
        <w:t>л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очему же ты, Волчонок, сейчас не просил подсказ</w:t>
        <w:softHyphen/>
        <w:t xml:space="preserve">ки у Белочки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лыбаясь, спросил Еж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Любимое варенье я и сам знаю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грустно отве</w:t>
        <w:softHyphen/>
        <w:t>тил Волч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Если кто-то забыл, отвлекся, не услышал, пусть он прямо об этом говорит. С подсказкой бывают самые смешные и неприятные для учеников истори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ратил</w:t>
        <w:softHyphen/>
        <w:t xml:space="preserve">ся учитель ко всему классу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сскажи, Волчонок, как ты себя чувствовал в этой ситуаци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ак плохо, что и вспоминать не хочется, мне каза</w:t>
        <w:softHyphen/>
        <w:t xml:space="preserve">лось, что я проваливаюсь сквозь пол или раскалываюсь, как чайник от перегрев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елился своими переживания</w:t>
        <w:softHyphen/>
        <w:t>ми Волч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 чем же ты думал, что не слышал объяснения и названия? </w:t>
      </w:r>
      <w:r>
        <w:rPr>
          <w:sz w:val="32"/>
          <w:szCs w:val="32"/>
        </w:rPr>
        <w:t xml:space="preserve">—  </w:t>
      </w:r>
      <w:r>
        <w:rPr>
          <w:i/>
          <w:iCs/>
          <w:sz w:val="32"/>
          <w:szCs w:val="32"/>
        </w:rPr>
        <w:t>поинтересовался Еж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рассматривал снежинку на стекле и сочинил про нее сказку. Как однажды путешествовала смелая снежин</w:t>
        <w:softHyphen/>
        <w:t>ка и заглядывала в окна. Ей было любопытно, что происхо</w:t>
        <w:softHyphen/>
        <w:t>дит в домах. Когда она находила что-то интересное, то созывала своих подруг. Вместе с подружками они беседовали, делились впечатлениями, отдыхали перед новой до</w:t>
        <w:softHyphen/>
        <w:t>рогой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ок заметил, что все его товарищи с огромным вниманием слушают сказку, мечтательно засмотревшись на снежинк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Вот об этом я и дума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Вол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сейчас, когда ты рассказывал, какое чувство было у тебя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должал спрашивать учител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не было приятно, что я свободно рассказываю о своих мыслях и что весь класс понимает и внимательно слушает мен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азал повеселевший Волчо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Ты еще раз подтвердил, что можно обойтись и без подсказк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тметил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сказка у тебя получилась очень романтичная. И про отдых надо подумать не толь</w:t>
        <w:softHyphen/>
        <w:t>ко снежинкам, но и нам. Наступает время каникул. Они не такие длинные, как летние, но все же почти две недел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, летние каникулы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целых три месяц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твердила Белоч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есть еще зимние и весенние, но они тоже корот</w:t>
        <w:softHyphen/>
        <w:t xml:space="preserve">ки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спомнил слова папы Лисе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ажна не длина каникул, а то, как мы их проведем, чтобы как следует отдохнут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ысказал свое мнение Медвежонок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ab/>
        <w:t xml:space="preserve">На каникулах вы сможете играть, высыпаться, встречаться с друзьями и многое другое. А потом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новь в школу, к новым дорогам и к новым знаниям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Этими словами учителя и закончилась первая чет</w:t>
        <w:softHyphen/>
        <w:t>верть наших первоклассников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Сказка «Обманный отдых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риближались холода. Все реже солнце появлялось на небе, где-то снег уже прикрыл землю, а ночи стали длин</w:t>
        <w:softHyphen/>
        <w:t>ными и темными. Лес уснул до весны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о в школе жизнь продолжалась. После каникул, вер</w:t>
        <w:softHyphen/>
        <w:t>нувшись в класс, ребята долго не могли наговориться о своих впечатлениях. Особенно увлекательными были ис</w:t>
        <w:softHyphen/>
        <w:t>тории Лисенка. Он с утра до ночи смотрел телевизор и пересказывал друзьям фильмы и муль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мне мама не разрешает долго смотреть телеви</w:t>
        <w:softHyphen/>
        <w:t xml:space="preserve">зор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жаловалась Белоч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 и мне не разрешает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тветил Ли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о как только родители заняты каким-то делом или легли спать, я сразу же использую счастливый момент, вклю</w:t>
        <w:softHyphen/>
        <w:t>чаю телевизор и смотр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очему же взрослые такими вредными бывают, ни телевизор, ни компьютер не разрешают? Жалко им, что ли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иженно спросил Зайчо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, жалк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мешался в разговор учи</w:t>
        <w:softHyphen/>
        <w:t xml:space="preserve">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олько не телевизор или компьютер, а своих любимых детей. Они хотят, чтобы вы, ребята, росли крепкими и здоровыми. Учеба отнимает много сил, по</w:t>
        <w:softHyphen/>
        <w:t>этому дополнительные нагрузки принесут еще больше вреда здоровью. Полезнее будет бегать, играть на све</w:t>
        <w:softHyphen/>
        <w:t>жем воздухе, полноценно питаться и своевременно ло</w:t>
        <w:softHyphen/>
        <w:t>житься сп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о ведь нельзя же детей от любимых занятий во время отдыха отрывать? — возмутился Волчо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Это обманный отдых! Если занятия, хоть и люби</w:t>
        <w:softHyphen/>
        <w:t>мые, ухудшают зрение и память, способствуют усталос</w:t>
        <w:softHyphen/>
        <w:t>ти, перевозбуждению, то зачем они нужны дорогому сы</w:t>
        <w:softHyphen/>
        <w:t xml:space="preserve">ночку или доченьке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должал учитель Еж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у меня прекрасная память, я все телепередачки наизусть помню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хвастался Лисе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это точно, он так здорово их нам рассказы</w:t>
        <w:softHyphen/>
        <w:t xml:space="preserve">ва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твердил Волчо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се яркое, удивительное запоминается легко, вы</w:t>
        <w:softHyphen/>
        <w:t>тесняя нужные, но не всегда интересные события или зна</w:t>
        <w:softHyphen/>
        <w:t xml:space="preserve">ни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бъясня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т попробуй, вспомни сей</w:t>
        <w:softHyphen/>
        <w:t>час таблицу умнож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сю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удивился Ли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о я помню самые лег</w:t>
        <w:softHyphen/>
        <w:t>кие примеры, а сложные, наверное, все за каникулы поза</w:t>
        <w:softHyphen/>
        <w:t>бы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почему же? Я помню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зразила Белочка. И протараторила таблицу в один ми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 мы тоже помним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и Волчонок и Зайчо</w:t>
        <w:softHyphen/>
        <w:t>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равильн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должа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тому что вы как следует отдыхали и в вашей памяти телепередачи не поселилис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зато они интереснее, чем таблиц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вор</w:t>
        <w:softHyphen/>
        <w:t xml:space="preserve">чал Ли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отдыхать мне не нужно, я и так хорошо смогу учить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от и Поющий Цветок тоже так думал, а получи</w:t>
        <w:softHyphen/>
        <w:t xml:space="preserve">лось совсем по-другом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азал учит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ы расскажете нам историю о нем? — попросили ученики и устроились поудобнее..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«В одном доме жил-был Поющий Цветок. Вообще-то, это комнатное растение с длинным зеленым стеблем и листьями, похожими на гладкие атласные ленты. Но раз в год, в начале лета, у него появлялись чудесные цветы, ко</w:t>
        <w:softHyphen/>
        <w:t>торые напоминали крупные золотистые колокольчики. Они мелодично звенели, когда Цветок поливали или рыхлили его землю. Но самое удивительное пение этих колокольчиков можно было услышать на закате летнего дня. Все расте</w:t>
        <w:softHyphen/>
        <w:t>ния и птицы замирали в эти минуты и наслаждались вол</w:t>
        <w:softHyphen/>
        <w:t>шебными звуками. Но эта песня отнимала много сил у По</w:t>
        <w:softHyphen/>
        <w:t>ющего Цветка, ему требовался отдых. Цветок ставили в темное место, чтобы листья замедляли свой рост и не вытягивали из клубня питательные вещества. Затем его подкармливали, удобряли, и на следующий год он продол</w:t>
        <w:softHyphen/>
        <w:t>жал радовать всех своим пением. Но однажды Поющий Цветок очень загордился собо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могу своим пением покорить весь мир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ак же ты будешь покорять, если большую полови</w:t>
        <w:softHyphen/>
        <w:t xml:space="preserve">ну своей жизни ты спиш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зразил ему Воробей, кото</w:t>
        <w:softHyphen/>
        <w:t>рый примостился на подоконни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я не буду спать! Буду петь круглый год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</w:t>
        <w:softHyphen/>
        <w:t>тил Поющий Цвет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Так он и сделал. Перелетные птицы улетели в теп</w:t>
        <w:softHyphen/>
        <w:t>лые края, деревья сбросили листву, все готовились к от</w:t>
        <w:softHyphen/>
        <w:t>дыху. Но Цветок продолжал петь, правда, меньше радости звучало в его мелодиях, меньше волшебства. Может быть, потому, что против всех законов природы Поющий Цветок отказывал себе в отдыхе? Скоро изменились его колокольчики, они стали бледными и вялыми. А песня ис</w:t>
        <w:softHyphen/>
        <w:t>чезла совс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Что же ты не поеш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его Вороб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 могу, не получаетс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грустно ответил Цве</w:t>
        <w:softHyphen/>
        <w:t>ток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Конечн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изнес Воробей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едь ты потра</w:t>
        <w:softHyphen/>
        <w:t>тил все силы, а новых не накопил. Нам, воробьям, как все</w:t>
        <w:softHyphen/>
        <w:t>му живому, тоже нужно накапливать силы, а не только их тратить. Поэтому мы кушаем разнообразную пищу, спим нужное количество времени, дышим свежим возду</w:t>
        <w:softHyphen/>
        <w:t>хом. А иначе крылышки слабеют, глазки тускнеют, так и заболеть недолго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По-моему, я уже заболел, голоса совсем нет. Что же теперь мне дела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приунывший Цветок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Теперь уж лечиться, а затем отдыхать, чтобы следующим летом ты смог нас вновь радовать волшебным пением своих колокольчиков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советовал Поющему Цветку Воробе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Грустная истори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метила Белоч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ind w:left="1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я думаю, что потом все хорошо закончилос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иободрил учеников Еж, — и Поющий Цветок в летние вечера где-то поет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ак, с отдыхом все понятно, а как же мне успеть все, что я хочу, и что нужно мне сделать? — спросил рас</w:t>
        <w:softHyphen/>
        <w:t xml:space="preserve">терявшийся Ли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Для этого многие школьники соблюдают режим дня. То есть расписание, примерное время своих дел, игр, заня</w:t>
        <w:softHyphen/>
        <w:t>тий, еды, прогулки и сна. Вы еще не пробовали этого сде</w:t>
        <w:softHyphen/>
        <w:t xml:space="preserve">ла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учи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4"/>
          <w:sz w:val="32"/>
          <w:szCs w:val="32"/>
        </w:rPr>
        <w:t xml:space="preserve"> </w:t>
      </w:r>
      <w:r>
        <w:rPr>
          <w:i/>
          <w:iCs/>
          <w:spacing w:val="-4"/>
          <w:sz w:val="32"/>
          <w:szCs w:val="32"/>
        </w:rPr>
        <w:t>Нет!!! — ответили ребя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7"/>
          <w:sz w:val="32"/>
          <w:szCs w:val="32"/>
        </w:rPr>
        <w:t xml:space="preserve"> </w:t>
      </w:r>
      <w:r>
        <w:rPr>
          <w:i/>
          <w:iCs/>
          <w:spacing w:val="-7"/>
          <w:sz w:val="32"/>
          <w:szCs w:val="32"/>
        </w:rPr>
        <w:t>Тогда я предлагаю всем продумать режим дня вме</w:t>
        <w:softHyphen/>
      </w:r>
      <w:r>
        <w:rPr>
          <w:i/>
          <w:iCs/>
          <w:spacing w:val="-4"/>
          <w:sz w:val="32"/>
          <w:szCs w:val="32"/>
        </w:rPr>
        <w:t>сте со своими родителями и завтра поделиться резуль</w:t>
        <w:softHyphen/>
      </w:r>
      <w:r>
        <w:rPr>
          <w:i/>
          <w:iCs/>
          <w:sz w:val="32"/>
          <w:szCs w:val="32"/>
        </w:rPr>
        <w:t>татами, — предложил учитель Е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firstLine="1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i/>
          <w:iCs/>
          <w:spacing w:val="-7"/>
          <w:sz w:val="32"/>
          <w:szCs w:val="32"/>
        </w:rPr>
        <w:t xml:space="preserve">Сказка «Бабушкин </w:t>
      </w:r>
      <w:r>
        <w:rPr>
          <w:b/>
          <w:bCs/>
          <w:spacing w:val="-7"/>
          <w:sz w:val="32"/>
          <w:szCs w:val="32"/>
        </w:rPr>
        <w:t>помощник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следующий день, вернувшись в класс, ребята уви</w:t>
        <w:softHyphen/>
        <w:t>дели новенького ученика, маленького Енота. Оказывает</w:t>
        <w:softHyphen/>
        <w:t>ся, добрая слава о «Лесной школе» быстро распространялась по всей округе. В скором времени обещали принять в школу и других желающих учиться,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итель познакомил всех ребят с новеньким, попросил быть с ним внимательными и добрыми. Как всегда со</w:t>
      </w:r>
      <w:r>
        <w:rPr>
          <w:i/>
          <w:iCs/>
          <w:sz w:val="32"/>
          <w:szCs w:val="32"/>
          <w:vertAlign w:val="superscript"/>
        </w:rPr>
        <w:t xml:space="preserve"> </w:t>
      </w:r>
      <w:r>
        <w:rPr>
          <w:i/>
          <w:iCs/>
          <w:sz w:val="32"/>
          <w:szCs w:val="32"/>
        </w:rPr>
        <w:t>звонком начался урок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Как успехи с режимом дня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апомнил домашнее задание Еж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еники по очереди зачитывали свой вариант, объясня</w:t>
        <w:softHyphen/>
        <w:t>ли его, иногда спорили друг с другом, настаивая на свое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7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нтересно, а что думает наш новенький о режиме дня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любопытствовала Белоч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7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думаю, что он очень полезен. У меня тоже есть</w:t>
      </w:r>
      <w:r>
        <w:rPr>
          <w:i/>
          <w:iCs/>
          <w:sz w:val="32"/>
          <w:szCs w:val="32"/>
          <w:vertAlign w:val="superscript"/>
        </w:rPr>
        <w:t xml:space="preserve"> </w:t>
      </w:r>
      <w:r>
        <w:rPr>
          <w:i/>
          <w:iCs/>
          <w:sz w:val="32"/>
          <w:szCs w:val="32"/>
        </w:rPr>
        <w:t>свой режим дня, и там есть время работы и отдыха – ответил Ено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7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Работы? Какая же у тебя работа? — продолжала интересоваться Белоч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Мы вот делаем дома уроки! А что делал т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? — переспросил Енот. — Помогал бабушке по хо</w:t>
        <w:softHyphen/>
        <w:t>зяйству. Мы, Еноты, очень любим чистоту, моя бабушка устает целыми днями убирать и стирать, вот я ей и по</w:t>
        <w:softHyphen/>
        <w:t>могал. Сейчас, конечно, труднее мне будет, ведь надо учиться, но бабушке я буду продолжать помогать, и это отмечу в режиме д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я почему-то не помогаю своей бабушке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и</w:t>
        <w:softHyphen/>
        <w:t xml:space="preserve">лась Белоч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аверное, потому, что она меня об этом не просила. Но зато я помогаю маме убирать мою комна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ведь это твоя комната, ты себе и помогаеш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смеялся Зайч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меня моя мама не просит помогать, я сам пред</w:t>
        <w:softHyphen/>
        <w:t xml:space="preserve">лагаю ей помощ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вспомнил Ли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Я знаю, что ей приятно. Однажды я даже пирожки сам пек, а потом мы с мамой книжку вместе чита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, ребята, оказывается, вам есть чему поучить</w:t>
        <w:softHyphen/>
        <w:t>ся у новенького ученика. Енот предложил нам тему, кото</w:t>
        <w:softHyphen/>
        <w:t xml:space="preserve">рую мы будем обсуждать в нашей газет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ъявил всем учи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 какой газете? — удивились уче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Сейчас на уроке рисования мы будем вместе офор</w:t>
        <w:softHyphen/>
        <w:t>млять, раскрашивать нашу «Школьную газету». Там будут темы: «Школьные новости», «Наши успехи», «Веселые рас</w:t>
        <w:softHyphen/>
        <w:t xml:space="preserve">сказы» и «Помощники». Мы выберем ответственных, и </w:t>
      </w:r>
      <w:r>
        <w:rPr>
          <w:i/>
          <w:iCs/>
          <w:spacing w:val="-1"/>
          <w:sz w:val="32"/>
          <w:szCs w:val="32"/>
        </w:rPr>
        <w:t xml:space="preserve">каждый месяц новый номер газеты будет рассказывать нам </w:t>
      </w:r>
      <w:r>
        <w:rPr>
          <w:i/>
          <w:iCs/>
          <w:sz w:val="32"/>
          <w:szCs w:val="32"/>
        </w:rPr>
        <w:t>удивительные ист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можно я буду собирать веселые школьные рас</w:t>
        <w:softHyphen/>
        <w:t>сказы? — попросила Бел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я хочу отвечать за «Наши успехи»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склик</w:t>
        <w:softHyphen/>
        <w:t>нул Зайч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О «Школьных новостях», наверное, у меня получит</w:t>
        <w:softHyphen/>
        <w:t xml:space="preserve">ся рассказат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себя Лисено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я буду «Помощников» изучать! — обрадовался Волчоно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Хорошо, только «Школьным новостям» нужен еще один рассказчик, то есть корреспондент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ажно сказал учитель. — Я предлагаю Енота в помощь Лисенку. Вы не против? Так он быстрее со школой познакомится да и Ли</w:t>
        <w:softHyphen/>
        <w:t>сенку поможет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се с удовольствием согласились. Весь урок ученики старались сделать газету красивой, рисовали снежинки в этом номере, подписывали яркими цветами названия тем. А статьи учитель предложил подготовить дом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ок прибежал домой запыхавшийся. Когда он влетел в комнату, бабушка мыла пол и даже ахнула от неожидан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Что случилось? — спросила она вну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Бабуля, быстро дай мне поесть, а то у меня нет времени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омандовал Вол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абушка бросила мыть пол и поспешила разогревать обед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ы чего спешишь, на пожар, что ли? — пошутила он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т, не на пожар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тветил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Я – ответственный корреспондент нашей школьный газеты, собираю материал о помощниках. Сейчас покушаю и побегу смотреть, как мои друзья бабушкам и мамам помогаю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нтересно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змышляла бабушка. — А к кому же ты сейчас побежишь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Сначала к Белочке, она меня уже в коридоре ждет, а потом к Зайчонку и Лисенку, — ответил с полным ртом Волчонок, проглатывая последний кус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абушка хотела что-то еще сказать, но Волчонок уже бежал по коридору, к Белочк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посуду помы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крикнула вдогонку бабушк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Что-то невнятное пробурчал Волчонок из коридора и хлопнул входной дверью. Бабушка оглядела грязную посу</w:t>
        <w:softHyphen/>
        <w:t>ду, недомытый пол, поохала и принялась наводить поря</w:t>
        <w:softHyphen/>
        <w:t>док. А тем временем наши «корреспонденты» работали, с полной ответственностью относясь к порученному делу.</w:t>
      </w:r>
    </w:p>
    <w:p>
      <w:pPr>
        <w:pStyle w:val="Normal"/>
        <w:shd w:fill="FFFFFF" w:val="clear"/>
        <w:ind w:firstLine="170"/>
        <w:jc w:val="center"/>
        <w:rPr>
          <w:b/>
          <w:b/>
          <w:i/>
          <w:i/>
          <w:iCs/>
          <w:spacing w:val="-12"/>
          <w:sz w:val="32"/>
          <w:szCs w:val="32"/>
        </w:rPr>
      </w:pPr>
      <w:r>
        <w:rPr>
          <w:b/>
          <w:i/>
          <w:iCs/>
          <w:spacing w:val="-12"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i/>
          <w:iCs/>
          <w:spacing w:val="-12"/>
          <w:sz w:val="32"/>
          <w:szCs w:val="32"/>
        </w:rPr>
        <w:t xml:space="preserve">Сказка </w:t>
      </w:r>
      <w:r>
        <w:rPr>
          <w:b/>
          <w:spacing w:val="-12"/>
          <w:sz w:val="32"/>
          <w:szCs w:val="32"/>
        </w:rPr>
        <w:t>«Прививка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тром самым первым в газете появился материал «Наши успехи». Зайчонок подробно расписал свои мате</w:t>
        <w:softHyphen/>
        <w:t>матические победы, отметил, что Волчонок стал грамот</w:t>
        <w:softHyphen/>
        <w:t>но писать сочинения, а Белочка аккуратнее оформлять тетрад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ледом за Зайчонком поспешил порадовать всех «Помощниками» Волчонок. Он рассказывал, как наши ученики дома проявляют настоящую заботу к бабушкам и мамам. Ребята читали и гордились собой и друг другом. Но что это? Тема помощников продолжалась и Белочкой в весе</w:t>
        <w:softHyphen/>
        <w:t>лом рассказе «Лучший бабушкин помощник». Она по-доб</w:t>
        <w:softHyphen/>
        <w:t>рому, но с юмором написала о Волчонке, когда он забегал домой на обед. Ученики долго смеялись над такой «забо</w:t>
        <w:softHyphen/>
        <w:t>той» внука. Волчонок тоже смеялся, он знал, что так луч</w:t>
        <w:softHyphen/>
        <w:t>ше реагировать на шутки, хотя ему было немного груст</w:t>
        <w:softHyphen/>
        <w:t xml:space="preserve">но. «Как же я о своей бабушке-то не подумал?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ссуждал он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Енот и Лисенок познакомили всех со «Школьными но</w:t>
        <w:softHyphen/>
        <w:t>востями». В основном новости были хорошими, но одна заставила некоторых учеников встревожи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ак это сегодня будут делать прививки от грип</w:t>
        <w:softHyphen/>
        <w:t xml:space="preserve">па? Зачем? Мы и так здоровы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беспокоился Зайчо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рививки делают только здоровым, для того что</w:t>
        <w:softHyphen/>
        <w:t xml:space="preserve">бы организм смог сопротивляться болезн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ъяснил доктор Филин. Он был в белоснежном халате, в белой ша</w:t>
        <w:softHyphen/>
        <w:t>почке и с чемоданчиком в ру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это больно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Зайчо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аждый по-разному относится к боли. Кому-то ка</w:t>
        <w:softHyphen/>
        <w:t>жется, что и комар кусается больно, а кто-то на сильные ушибы не обращает внимания. Это зависит от чувстви</w:t>
        <w:softHyphen/>
        <w:t xml:space="preserve">тельност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-научному отвечал на вопросы доктор и подготавливал шприц для уко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я не боюсь уколов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храбро воскликнул Волчо</w:t>
        <w:softHyphen/>
        <w:t>нок и приготовился это всем доказать. Ему очень хоте</w:t>
        <w:softHyphen/>
        <w:t>лось загладить неприятное впечатление о себе перед дру</w:t>
        <w:softHyphen/>
        <w:t>зьями. Он отвернулся, чтобы не видеть этого процесса, но, к его удивлению, укол был почти незамет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у как? — спросил Лисенок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Я ничего не почувствовал, доктор Филин хорошо умеет делать уколы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Волчонок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Следующий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лыбаясь, пригласил доктор. Ученики один за другим подходили к Филину. Нельзя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сказать, что им было приятно, но они понимали, что ради здоровья можно немного и потерпе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се сделали прививку или кто-то остался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точ</w:t>
        <w:softHyphen/>
        <w:t>нил докто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... Я... Я... осталс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стонал Зай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Я очень боюсь... Я, наверное, очень чувствительный?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се ребята начали уговаривать Зайчонка, а он совсем сжался в комочек и задрожа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Если ты будешь так напрягаться, то укол действи</w:t>
        <w:softHyphen/>
        <w:t xml:space="preserve">тельно будет болезненным, расслабьс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просил Зай</w:t>
        <w:softHyphen/>
        <w:t>чонка докто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... Н... Нне... Не могу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еле выговорил Зайчон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Можно я попробую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помощь малень</w:t>
        <w:softHyphen/>
        <w:t xml:space="preserve">кий Енот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Я в школе совсем еще недавно, и мне страш</w:t>
        <w:softHyphen/>
        <w:t>новато бывает на уроках, да и на переменах тоже. Моя мама дает мне с собой «храбрую конфету». Она похожа на обыкновенный леденец, но в ней содержится средство от страха. Возьми ее себе, Зайчонок, она сейчас тебе нуж</w:t>
        <w:softHyphen/>
        <w:t>нее, чем мн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Спасибо.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изнес Зайчонок и быстро положил конфету в роти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осчитай до ста, чтобы она подействовала, и ты сможешь выдержать прививк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изнес тихо Енот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Заяц начал сосать «храбрую конфету» и считать с закрытыми глазами. Затем подошел к доктору и..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лная тишина возникла в этот миг, и все ученики с удивлением отметили, что у Зайца действительно прибавилось храбрости, ведь он смог, даже не охнул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Ура «храброй конфете»! Ура смелому Зайчонку! Ура маленькому Еноту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кричали радостные ученик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А доктор Филин загадочно улыбнулся, он много знал об этом волшебстве.</w:t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Сказка «Больной </w:t>
      </w:r>
      <w:r>
        <w:rPr>
          <w:b/>
          <w:bCs/>
          <w:i/>
          <w:iCs/>
          <w:spacing w:val="-10"/>
          <w:sz w:val="32"/>
          <w:szCs w:val="32"/>
        </w:rPr>
        <w:t>друг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ступила настоящая зима. Морозы рисовали узоры на окнах, сугробами завалило всю школьную площадку, уче</w:t>
        <w:softHyphen/>
        <w:t>ники в них сооружали крепости для игры, заливали горки и ледяные дорожки. На прогулке ребята веселились. С блес</w:t>
        <w:softHyphen/>
        <w:t>тящими глазами, полные сил, ученики возвращались в класс, переодевались, просушивали свою обувь и одежду и при</w:t>
        <w:softHyphen/>
        <w:t>нимались за уро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Скоро у нас будет в школе праздник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ъявил учи</w:t>
        <w:softHyphen/>
        <w:t>тель Еж. — Мы будем встречать Новый год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чего его встречать, он что, дороги не знает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илась Белоч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, знает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улыбнулся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Это нам важно его заметить, не пропустить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слышал, что на празднике Дед Мороз со Снегуроч</w:t>
        <w:softHyphen/>
        <w:t xml:space="preserve">кой приходят в гости, надо для них песни петь и стихи читат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спомнил Зайчо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можно какой-нибудь мультик сыграть, то есть сказку-спектакл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Лисенок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Хорошо, вы как следует подумайте, а сейчас пусть каждый расскажет новогоднее стихотворени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</w:t>
        <w:softHyphen/>
        <w:t>должил урок учител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еники читали стихотворения с выражением, пред</w:t>
        <w:softHyphen/>
        <w:t>ставляя себя уже на праздничном выступлении. Когда Ли</w:t>
        <w:softHyphen/>
        <w:t>сенок вышел читать стихотворение, все ребята увиде</w:t>
        <w:softHyphen/>
        <w:t>ли, что он не успел переодеться, и одежда от растаявшего снега была мокрой. Друзья шептали ему об этом, но Лисе</w:t>
        <w:softHyphen/>
        <w:t>нок ничего не слышал, какой-то туман плыл перед глаза</w:t>
        <w:softHyphen/>
        <w:t>ми, а уши будто заложило вато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По-моему, дружок, тебе сейчас надо к врач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</w:t>
        <w:softHyphen/>
        <w:t xml:space="preserve">метил его состояние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Что же ты не позабо</w:t>
        <w:softHyphen/>
        <w:t>тился сам о себе? Скорее лечись, чтобы к празднику быть здоровым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ок проводил друга в кабинет доктора Филина. Когда он вернулся, то рассказал, как сердился Филин на Лисенка за мокрую одежду, как прибежала встревожен</w:t>
        <w:softHyphen/>
        <w:t>ная высокой температурой мама Лисенка к своему сыноч</w:t>
        <w:softHyphen/>
        <w:t>ку. Всем было очень жалко больного друг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ab/>
        <w:t>Что же, он теперь все уроки пропустит, что ли? — спросила Белочка учителя. — И будет после болезни с тру</w:t>
        <w:softHyphen/>
        <w:t>дом нас догонять в учеб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ыходит, что так, — грустно ответил Еж. — Но вы можете ему помоч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ак это? — удивился Волчо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Узнавать о его состоянии, поддерживать своим вниманием. А когда ему станет полегче, проведать его, передать домашние задани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учи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брадовался Зай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 Медвежон</w:t>
        <w:softHyphen/>
        <w:t>ка надо проведать, он уже давно в школу не ход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У него зимняя спячка началас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ъяснила Белоч</w:t>
        <w:softHyphen/>
        <w:t xml:space="preserve">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о я ему все задания передавала. Его мама говорит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что между сном он их выполняет. Так что за него не вол</w:t>
        <w:softHyphen/>
        <w:t>нуйтесь. К весне он будет в пол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очему же ты нам ничего не говорил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и ребя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не казалось, что вы знаете, — растерялась Бе</w:t>
        <w:softHyphen/>
        <w:t>ло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1"/>
          <w:sz w:val="32"/>
          <w:szCs w:val="32"/>
        </w:rPr>
        <w:t xml:space="preserve"> </w:t>
      </w:r>
      <w:r>
        <w:rPr>
          <w:i/>
          <w:iCs/>
          <w:spacing w:val="-1"/>
          <w:sz w:val="32"/>
          <w:szCs w:val="32"/>
        </w:rPr>
        <w:t>Вот видите, ребята, как важно интересоваться сво</w:t>
        <w:softHyphen/>
      </w:r>
      <w:r>
        <w:rPr>
          <w:i/>
          <w:iCs/>
          <w:sz w:val="32"/>
          <w:szCs w:val="32"/>
        </w:rPr>
        <w:t>ими друзьями, — подтвердил учитель Еж. — Каждый день Белочка брала у меня задания для Медвежонка. Но больше никто, кроме нее, и не вспомнил о своем товарищ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еники сидели, опустив голову, было стыдно, а неко</w:t>
        <w:softHyphen/>
        <w:t>торые представляли, что на месте забытого больного друга оказались они сами. Очень грустно болеть, да еще остаться без внимания своих товарищ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давайте все вместе каждый день навещать Ли</w:t>
        <w:softHyphen/>
        <w:t xml:space="preserve">сенка и Медвежонк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азал Зайч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думаю, что всем вместе не стоит, когда боле</w:t>
        <w:softHyphen/>
        <w:t xml:space="preserve">ют, трудно принимать много гостей. Лучше по очереди и ненадолго, чтобы забота не была навязчиво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ъяснил учи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170"/>
        <w:jc w:val="both"/>
        <w:rPr>
          <w:i/>
          <w:i/>
          <w:iCs/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Хорошо, кто пойдет к Лисенку и Медвежонку завт</w:t>
        <w:softHyphen/>
      </w:r>
      <w:r>
        <w:rPr>
          <w:i/>
          <w:iCs/>
          <w:spacing w:val="-2"/>
          <w:sz w:val="32"/>
          <w:szCs w:val="32"/>
        </w:rPr>
        <w:t xml:space="preserve">ра? </w:t>
      </w:r>
      <w:r>
        <w:rPr>
          <w:spacing w:val="-2"/>
          <w:sz w:val="32"/>
          <w:szCs w:val="32"/>
        </w:rPr>
        <w:t xml:space="preserve">— </w:t>
      </w:r>
      <w:r>
        <w:rPr>
          <w:i/>
          <w:iCs/>
          <w:spacing w:val="-2"/>
          <w:sz w:val="32"/>
          <w:szCs w:val="32"/>
        </w:rPr>
        <w:t xml:space="preserve">спросил Волчонок. </w:t>
      </w:r>
      <w:r>
        <w:rPr>
          <w:spacing w:val="-2"/>
          <w:sz w:val="32"/>
          <w:szCs w:val="32"/>
        </w:rPr>
        <w:t xml:space="preserve">— </w:t>
      </w:r>
      <w:r>
        <w:rPr>
          <w:i/>
          <w:iCs/>
          <w:spacing w:val="-2"/>
          <w:sz w:val="32"/>
          <w:szCs w:val="32"/>
        </w:rPr>
        <w:t>Будем делать график посещений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ка ученики составляли график, Еж внимательно наблюдал за тем, как изменились его ученики, какими ста</w:t>
        <w:softHyphen/>
        <w:t>ли серьезными и совсем большим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лагодаря заботам своих друзей, Лисенок выздоровел как раз к празднику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раздничная елка сверкала разноцветными огнями, звучали музыка, смех. Вместе с ребятами Лисенок пел песни, танцевал и читал стихи. А когда Дед Мороз со Сне</w:t>
        <w:softHyphen/>
        <w:t>гурочкой подарили вкусные подарки, Лисенок не выдержал и закричал громче всех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Спасибо всем! Я так рад, что мы вместе!!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Дружным хороводом вместе с Лисенком ученики за</w:t>
        <w:softHyphen/>
        <w:t>кружились вокруг елки. Всем было весело, даже сонный Медвежонок приободрился и поздравлял всех с Новым го</w:t>
        <w:softHyphen/>
        <w:t>дом!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С Новым годом!!! С Новым годом!!! — раздавалось эхом по всему лесу.</w:t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 xml:space="preserve">Сказка </w:t>
      </w:r>
      <w:r>
        <w:rPr>
          <w:b/>
          <w:bCs/>
          <w:i/>
          <w:iCs/>
          <w:spacing w:val="-20"/>
          <w:sz w:val="32"/>
          <w:szCs w:val="32"/>
        </w:rPr>
        <w:t>«Ябеда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Очаровательная пушистая Кошечка появилась в клас</w:t>
        <w:softHyphen/>
        <w:t>се ранним утром. Ее большие зеленые глаза заворажива</w:t>
        <w:softHyphen/>
        <w:t>ли и поражали глубиной и красотой. Особенная чистота, сверхаккуратность прослеживались во всем облике новой ученицы. Каждому из ребят хотелось посидеть рядом с ней, потрогать ее красивый бантик, но всех останавли</w:t>
        <w:softHyphen/>
        <w:t>вал пренебрежительный голос новенькой: «Отойди, Вол</w:t>
        <w:softHyphen/>
        <w:t>чонок, ты помнешь мне платье! А ты, Зайчонок, не смотри на меня своими косыми глазами, я этого не люблю! И нече</w:t>
        <w:softHyphen/>
        <w:t>го на меня дышать, Лисенок, а то мне совсем душно ста</w:t>
        <w:softHyphen/>
        <w:t>нет!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вижу, вы уже познакомилис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учитель Еж, войдя в клас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, познакомилис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задаченно ответили ре</w:t>
        <w:softHyphen/>
        <w:t>бя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адеюсь, вы ее не обидели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учитель, уви</w:t>
        <w:softHyphen/>
        <w:t>дев недовольное выражение лица Кошеч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то кого еще обидел-то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шептал Зайчо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, обидел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вдруг вырвалось у Кошечки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ни грязными руками трогали мой чистый банти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74465</wp:posOffset>
                </wp:positionH>
                <wp:positionV relativeFrom="paragraph">
                  <wp:posOffset>3642360</wp:posOffset>
                </wp:positionV>
                <wp:extent cx="0" cy="2898775"/>
                <wp:effectExtent l="21590" t="0" r="215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87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286.8pt" to="312.95pt,51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44950</wp:posOffset>
                </wp:positionH>
                <wp:positionV relativeFrom="paragraph">
                  <wp:posOffset>3578225</wp:posOffset>
                </wp:positionV>
                <wp:extent cx="0" cy="297815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281.75pt" to="318.5pt,516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думаю, что если тебе, Кошечка, не понравилось, то наши ребята больше не будут делать этог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ста</w:t>
        <w:softHyphen/>
        <w:t>новил своими словами и взглядом порыв возмущения Вол</w:t>
        <w:softHyphen/>
        <w:t>чонка учитель. Волчонок понял, что лучше сейчас с Кошеч</w:t>
        <w:softHyphen/>
        <w:t>кой не связываться, но долго не мог настроить себя на учебу. Во время урока соседи Кошечки обсуждали шепо</w:t>
        <w:softHyphen/>
        <w:t>том решение задачи. Она терпеть это не стала, громко произнес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не мешают своими разговорами Заяц и Ено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мы же по делу говорил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правдывались ее со</w:t>
        <w:softHyphen/>
        <w:t>сед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Тем боле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трого произнесла Кошечка. По клас</w:t>
        <w:softHyphen/>
        <w:t>су прошел ропот возмущени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Такой вредины еще не бывало в нашей школе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ырвалось у Белочк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Я прошу всех быть более сдержанным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про</w:t>
        <w:softHyphen/>
        <w:t xml:space="preserve">си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 нас очень серьезная тема, надо в ней разобратьс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еники послушно продолжили работать. На переме</w:t>
        <w:softHyphen/>
        <w:t>не Кошечка осталась одна, никто не хотел больше при</w:t>
        <w:softHyphen/>
        <w:t>ближаться к ней, разговаривать и играть. Учитель подо</w:t>
        <w:softHyphen/>
        <w:t>шел к новенькой и спросил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ак тебе у нас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лох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о слезами на глазах ответила Кошеч</w:t>
        <w:softHyphen/>
        <w:t xml:space="preserve">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Мне здесь никто не нрави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понимаю, что приходить одной в сложившийся коллектив очень непросто, но у нас добрые ребят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с</w:t>
        <w:softHyphen/>
        <w:t>покаивал учител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 заметила я, что они добрые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схлипнула Ко</w:t>
        <w:softHyphen/>
        <w:t>шеч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ind w:left="5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оживешь, увидиш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обещал учитель. А тем временем все ученики обсуждали поступок новенькой, называя ее уже не ласковым именем «Кошечка», а неприят</w:t>
        <w:softHyphen/>
        <w:t>ным словом «ябеда». Это прозвище услышала сама винов</w:t>
        <w:softHyphen/>
        <w:t>ница и разрыдалась еще больш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Так ей и над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ворчал обиженный Зай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усть не зад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она и не задаетс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мешался в разговор учи</w:t>
        <w:softHyphen/>
        <w:t xml:space="preserve">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Ей плохо у нас, потому что она привыкла к одним правилам общения, а у нас другие. Вот она и отстаивает свои правила таким способ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Ха, тоже мне, хороший способ?! Мы к ней с внима</w:t>
        <w:softHyphen/>
        <w:t>нием, лаской, а эта ябеда!.. — продолжал возмущаться Волчо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3"/>
          <w:sz w:val="32"/>
          <w:szCs w:val="32"/>
        </w:rPr>
        <w:t xml:space="preserve"> </w:t>
      </w:r>
      <w:r>
        <w:rPr>
          <w:i/>
          <w:iCs/>
          <w:spacing w:val="-3"/>
          <w:sz w:val="32"/>
          <w:szCs w:val="32"/>
        </w:rPr>
        <w:t xml:space="preserve">Подожди осуждать ее, постарайся лучше понять, что </w:t>
      </w:r>
      <w:r>
        <w:rPr>
          <w:i/>
          <w:iCs/>
          <w:sz w:val="32"/>
          <w:szCs w:val="32"/>
        </w:rPr>
        <w:t xml:space="preserve">излишнее внимание тоже некоторым не нравитс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ъяс</w:t>
        <w:softHyphen/>
        <w:t xml:space="preserve">ня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ероятно, Кошечка воспитывается в стро</w:t>
        <w:softHyphen/>
        <w:t>гой семье, своим ябедничеством она уточняет свои зн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ак это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интересовалась Белоч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у, например, говоря о разговорчивых соседях, она ждала моей реакции одобрения. Ведь, действительно, раз</w:t>
        <w:softHyphen/>
        <w:t xml:space="preserve">говаривать, мешать на уроке нельзя. Помните правило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учител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Ребята кивнули, ожидая продолжения объяс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так как вместо похвалы Кошечка услышала толь</w:t>
        <w:softHyphen/>
        <w:t>ко мою просьбу о сдержанности, то у нее возникло чув</w:t>
        <w:softHyphen/>
        <w:t>ство растерянности. Кошечка не понимает, что у нас про</w:t>
        <w:softHyphen/>
        <w:t xml:space="preserve">исходит. Давайте поможем ей найти верный путь в общении с нам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уч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нтересно, что нам надо сдела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точнили ре</w:t>
        <w:softHyphen/>
        <w:t>бя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огда Кошечка по привычке будет поучать или ябед</w:t>
        <w:softHyphen/>
        <w:t xml:space="preserve">ничать, ваша задача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окойным голосом, с ласковой улыбкой ответить ей с благодарностью, что она это заметила. И предложить найти путь или средство это ис</w:t>
        <w:softHyphen/>
        <w:t xml:space="preserve">правит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вершил свою мысль учитель Еж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Так она обрадуется и станет дальше всех по</w:t>
        <w:softHyphen/>
        <w:t xml:space="preserve">учат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змутилась Белоч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давайте попробуем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горелся Волчо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олько вот не знаю, как насчет улыбки? У меня мо</w:t>
        <w:softHyphen/>
        <w:t>жет не получиться! — засомневался Зайчо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ты попробуй! Добрая сила улыбки всем извест</w:t>
        <w:softHyphen/>
        <w:t xml:space="preserve">н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маленький Енот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ок поспешил проверить новый метод общения. Подойдя к зареванной Кошечке, он с нежной улыбкой по</w:t>
        <w:softHyphen/>
        <w:t>звал ее играть. В ответ он услыша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с такими лохматыми не играю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омоги мне стать таким же аккуратным, как ты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должил эксперимент Волчо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Хорошо, я попробую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еуверенно ответила Ко</w:t>
        <w:softHyphen/>
        <w:t xml:space="preserve">шеч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у тебя, Волчонок, есть расчес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нечн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радовался Волчонок, доставая рас</w:t>
        <w:softHyphen/>
        <w:t>ческу из кармана и подмигивая своим друзь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почему ты дружишь с Белочкой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а Ко</w:t>
        <w:softHyphen/>
        <w:t>шечка, старательно расчесывая своего нового дру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на веселая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е задумываясь, ответил Волчо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? А мне она кажется грубой и легкомысленно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спомнила Кошечка ее репли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ты скажи сама ей, что тебе не понравилось, как она назвала тебя, только лучше, когда вы будете с Белоч</w:t>
        <w:softHyphen/>
        <w:t xml:space="preserve">кой одн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советовал ей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Да не забудь про один секр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Что это еще за секрет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илась Кошеч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жная улыбк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Волчонок, широко улыб</w:t>
        <w:softHyphen/>
        <w:t>нувшись новенькой. Ив ответ Кошечка ему тоже улыбну</w:t>
        <w:softHyphen/>
        <w:t>лас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Волчонок-то справился с этим новым методом общения! –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шепотом произнесла Белочка.</w:t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Сказка «Шапка-невидимка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«Лесной школе» появился еще один новый ученик. Это Мыш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Мышонок был очень способным ребенком. Об этом ему постоянно говорили мама с папой, а дедушка с бабушкой всегда восхищались им. «Самый умный, самый находчивый, самый веселый...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вердили они ему. Пропищит Мышо</w:t>
        <w:softHyphen/>
        <w:t>нок пронзительно, а дедушка ликует: « Ты просто соловей у нас!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ерекувырнется Мышонок через хвостик, а бабушка радуется: «Ой, акробат!» Да и родители говорили, что он точно будет отличником, ведь учится почти с пеленок и все уже знает. И Мышонку на самом деле стало казаться, что он исключительный. Осталось только дождаться того дня, когда будет возможность доказать это всем жите</w:t>
        <w:softHyphen/>
        <w:t>лям лес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«Лесной школе» его почему-то приняли без востор</w:t>
        <w:softHyphen/>
        <w:t>гов и восхищения. Учитель Еж спрашивал всех учеников. Если Мышонок выкрикивал ответ, перебивая школьников, учитель расстраивался и все равно дожидался ответа других учеников. Мышонок, конечно, тоже отвечал, но ему казалось, что недостаточно часто. И если ответ был вер</w:t>
        <w:softHyphen/>
        <w:t>ный, то Мышонок гордо вертелся во все стороны, чтобы насладиться вниманием одноклассников. Но ожидания не оправдывались: ни ученики, ни учитель не замечали «гени</w:t>
        <w:softHyphen/>
        <w:t>альности» Мышонк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Тогда Мышонок решил удивить всех своим «соловьи</w:t>
        <w:softHyphen/>
        <w:t>ным» писком. И это ему удалось! Учитель внимательно и строго посмотрел на Мышонка, а ученики громко рассме</w:t>
        <w:softHyphen/>
        <w:t xml:space="preserve">ялись. «Вот, наконец-т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думал Мышонок, — все заме</w:t>
        <w:softHyphen/>
        <w:t>тили меня!» Он, забыв об уроке, начал мучительно думать, чем еще поразить окружающих. Особенно Мышонку понра</w:t>
        <w:softHyphen/>
        <w:t>вилось, когда Белочка рассмеялась над его прыжком через хвостик во время урока. Только учитель не улыбался, он подошел и тихо спросил проказника: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очему ты нам мешаешь?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о вместо ответа все услышали пронзительный писк Мышонка. Ребята-зверята смеялись, и Мышонок был счас</w:t>
        <w:softHyphen/>
        <w:t>тлив. Когда за первоклассниками пришли родители, новый ученик чувствовал себя героем. Учитель Еж спросил у мамы и папы Мышонка, что могут означать его действия. Но увидев восхищение своим сыном в глазах у родителей, он призадумался: «Что же делать? Как помочь Мышонку стать настоящим учеником «Лесной школы»? Ведь пока он поступает, как маленький ребенок, а не как ученик! Как научить его быть терпеливым и выполнять школьные пра</w:t>
        <w:softHyphen/>
        <w:t>вила? Как научить Мышонка веселить всех на перемене, а не на уроке? Как научить его помогать, а не мешать сво</w:t>
        <w:softHyphen/>
        <w:t>им товарищам? Как научить его радоваться успехам сво</w:t>
        <w:softHyphen/>
        <w:t>их новых друзей?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следующий день учитель Еж начал урок с истории о «шапке-невидимке», которая хранилась в самом секрет</w:t>
        <w:softHyphen/>
        <w:t xml:space="preserve">ном месте кабинета директора школы. Эта шапка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е</w:t>
        <w:softHyphen/>
        <w:t xml:space="preserve">видимая, и она делает невидимыми тех, кто ее надевает. Еж «держал» ее в своих руках и готовился надеть на </w:t>
      </w:r>
      <w:r>
        <w:rPr>
          <w:i/>
          <w:sz w:val="32"/>
          <w:szCs w:val="32"/>
        </w:rPr>
        <w:t>го</w:t>
      </w:r>
      <w:r>
        <w:rPr>
          <w:i/>
          <w:iCs/>
          <w:sz w:val="32"/>
          <w:szCs w:val="32"/>
        </w:rPr>
        <w:t>лову ученику, который всем мешает учиться. Мышонок захотел, чтобы надели ему, в ней он еще больше поразит окружающих. Еж с грустью подошел к парте Мышонка и дотронулся до его головы. Казалось, что ничего особенно</w:t>
        <w:softHyphen/>
        <w:t>го не произошло, только ребята-зверята перестали об</w:t>
        <w:softHyphen/>
        <w:t>ращать внимание на кривляния Мышонка, да и на звуки тоже. Мышонок старался проказничать изо всех сил, но потом ему это надоело (ведь никто уже не смеялся, не обращал на него внимания). Через некоторое время он стал прислушиваться к заданиям учителя. Пытался их выполнить правильно и захотел выйти с ответом к дос</w:t>
        <w:softHyphen/>
        <w:t>ке. Но его желания никто не заметил. Мышонок обиделся и надул щеки: «Ну и пусть, они еще пожалеют!» Наконец прозвенел звонок, началась перемена. Когда ученики ушли играть в коридор, учитель вновь дотронулся до головы Мышонка и «снял» шапку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равда, грустно чувствовать себя в одиноче</w:t>
        <w:softHyphen/>
        <w:t xml:space="preserve">ств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тихо сказал Еж и добавил: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радуй ребят на перемене, поиграй, отдохни вместе с ними, а когда про</w:t>
        <w:softHyphen/>
        <w:t>звенит звонок на урок, «шапка-невидимка» вновь вернет</w:t>
        <w:softHyphen/>
        <w:t>ся к тебе, пока ты не научишься помогать друзьям в уче</w:t>
        <w:softHyphen/>
        <w:t>бе, а не мешать им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Мышонок сидел молча и к ребятам играть не поше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Он думал..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Так прошла перемена, потом прошел урок, на кото</w:t>
        <w:softHyphen/>
        <w:t>ром всем было интересно. Перед уроком математики Мышонок вновь остался в классе, не играл с ребятами и чувствовал себя самым несчастным. Но вдруг он заме</w:t>
        <w:softHyphen/>
        <w:t>тил Белочку, которая никак не могла решить домашнюю задачку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Что, пропрыгала дома, а теперь пытаешься задач</w:t>
        <w:softHyphen/>
        <w:t xml:space="preserve">ку реши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ехидно спросил Мышонок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Нет, я вчера весь вечер решала, но ничего не полу</w:t>
        <w:softHyphen/>
        <w:t xml:space="preserve">чается! </w:t>
      </w:r>
      <w:r>
        <w:rPr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обиженно ответила Белочк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Мышонок подошел к Белочке и посмотрел ее решение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Хочешь, я помогу тебе?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елочка молча кивнула. Они вместе справились с за</w:t>
        <w:softHyphen/>
        <w:t>дачкой, и Мышонок вновь услышал звонкий, радостный смех Белочки и увидел благодарность в ее глазах! Никогда Мы</w:t>
        <w:softHyphen/>
        <w:t>шонок не чувствовал себя таким нужным и взрослым! Ему было очень приятно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 уроке математики Зайчонок отвечал у доски, а помогать ему учитель Еж пригласил Мышонка. И вновь Мы</w:t>
        <w:softHyphen/>
        <w:t>шонок почувствовал себя нужным и увидел благодарность в глазах Зайчонка! Ведь он не отвечал за товарища, не перебивал его, а добавлял и вопросами помогал быстрее вспомнить необходимое. После того как учитель побла</w:t>
        <w:softHyphen/>
        <w:t>годарил Зайчонка и Мышонка за хорошую работу и пригласил их сесть на место, Мышонок вдруг вспомнил про «шап</w:t>
        <w:softHyphen/>
        <w:t>ку-невидимку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Что же с ней случилось, почему и куда она исчез</w:t>
        <w:softHyphen/>
        <w:t xml:space="preserve">л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лялся Мыш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А учитель Еж и ребята-зверята дружелюбно улыбались.</w:t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i/>
          <w:iCs/>
          <w:spacing w:val="-6"/>
          <w:sz w:val="32"/>
          <w:szCs w:val="32"/>
        </w:rPr>
        <w:t xml:space="preserve">Сказка «Задача </w:t>
      </w:r>
      <w:r>
        <w:rPr>
          <w:b/>
          <w:bCs/>
          <w:spacing w:val="-6"/>
          <w:sz w:val="32"/>
          <w:szCs w:val="32"/>
        </w:rPr>
        <w:t xml:space="preserve">для </w:t>
      </w:r>
      <w:r>
        <w:rPr>
          <w:b/>
          <w:bCs/>
          <w:i/>
          <w:iCs/>
          <w:spacing w:val="-6"/>
          <w:sz w:val="32"/>
          <w:szCs w:val="32"/>
        </w:rPr>
        <w:t xml:space="preserve">Лисенка </w:t>
      </w:r>
      <w:r>
        <w:rPr>
          <w:b/>
          <w:bCs/>
          <w:spacing w:val="-6"/>
          <w:sz w:val="32"/>
          <w:szCs w:val="32"/>
        </w:rPr>
        <w:t>(ложь)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семье старого Лиса стали часто происходить кон</w:t>
        <w:softHyphen/>
        <w:t>фликты. Причиной разногласий было воспитание малень</w:t>
        <w:softHyphen/>
        <w:t>кого Лисенка. На самом деле Лисенок был уже достаточ</w:t>
        <w:softHyphen/>
        <w:t>но взрослым, но папа Лис и дедушка Лис его называли маленьким. Вероятно, потому, что взрослые порой не за</w:t>
        <w:softHyphen/>
        <w:t>мечают, как вырастают их дет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Так вот, дедушка считал, что воспитать настояще</w:t>
        <w:softHyphen/>
        <w:t xml:space="preserve">го Лиса </w:t>
      </w:r>
      <w:r>
        <w:rPr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очень сложное дело, так как Лис должен знать три правила хитрости: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- во всем находить собственную выгоду;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>уметь ловко обмануть;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>уметь избежать неприятностей, «выйти сухим из воды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апа Лис был противником такой хитрости. Он твер</w:t>
        <w:softHyphen/>
        <w:t>дил, что эти правила для одиночек. А сейчас другое время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огда одному живется трудно, нужна помощь друзей и близких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этому Лис может использовать не хитрость, а фантазию, чтобы радовать друзей новыми играми и исто</w:t>
        <w:softHyphen/>
        <w:t>риям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Лисенок часто прислушивался к этим спорам и раз</w:t>
        <w:softHyphen/>
        <w:t>мышлял: «Кто же из них прав, дедушка или папа?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Что касается дедушки, то он действительно одиноч</w:t>
        <w:softHyphen/>
        <w:t>ка-лис, его считали самым хитрым лисом во всей округе. Друзей у него не было, кому же понравится, чтобы его постоянно дурачили. Дедушка твердил, что никто ему не нужен, но Лисенок-то понимал, что это от гордости или от отчаянья, и порой замечал у старого Лиса грустный тоскливый взгляд в пустоту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 папы все по-другому. Обманывать, как дедушка, папа совсем не умеет. Сам папа объяснял, что он просто не хочет этого делать, так как ложь всегда становится явью, то есть обнаруживается окружающими, даже у мастера лжи. А для папы очень важно, чтобы ему доверя</w:t>
        <w:softHyphen/>
        <w:t>ли его друзья и близкие. И папу за это многие любят, а боль</w:t>
        <w:softHyphen/>
        <w:t>ше всех, конечно, Лисе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о иногда Лисенка одолевают сомнения, и он пыта</w:t>
        <w:softHyphen/>
        <w:t>ется использовать правила хитрости старого Лиса, да и фантастические истории, как папа, тоже любит расска</w:t>
        <w:softHyphen/>
        <w:t>зывать своим друзь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ожет быть, соединить в себе хитрость и фан</w:t>
        <w:softHyphen/>
        <w:t xml:space="preserve">тазию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как-то высказал свою позицию Лисенок вслу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И будешь лисом-одиночкой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трещала в ответ Соро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ак же мне бы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просил ее Ли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Я ведь уже научился врать, хитрить, значит, обратной дороги нет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Маленький Лисенок, — засмеялась Сорока, — выбор за тобой, твое решение и будет новой дорогой. Но торо</w:t>
        <w:softHyphen/>
        <w:t>пись, слава лгуна быстро и навсегда может прилипнуть к теб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 xml:space="preserve">Я подумаю над этим завтр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ешил Лисенок, и стало ему легко от того, что он перехитрил свою про</w:t>
        <w:softHyphen/>
        <w:t>блему, перенес ее на другой ден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о вот наступил этот день, а проблема осталась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—</w:t>
      </w:r>
      <w:r>
        <w:rPr>
          <w:i/>
          <w:iCs/>
          <w:sz w:val="32"/>
          <w:szCs w:val="32"/>
        </w:rPr>
        <w:tab/>
        <w:t>Как же быть, что выбрать? — вновь задал себе воп</w:t>
        <w:softHyphen/>
        <w:t>рос Лисе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школе Лисенок был очень рассеянным. При решении задач на уроке он допустил много ошибок. У Лисенка рань</w:t>
        <w:softHyphen/>
        <w:t>ше никогда не было трудностей с математикой, поэтому ребята и учитель очень удивилис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Что с тобой случилось, ты не заболел? — забеспо</w:t>
        <w:softHyphen/>
        <w:t>коился учитель Еж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? Нет! Не заболел! А вот мой дедушка чуть жи</w:t>
        <w:softHyphen/>
        <w:t xml:space="preserve">во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чему-то вырвалось у Лис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вой дедушка болен? — спросили ребя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а, очень! Я за ним всю ночь ухаживал! Он сильно ослаб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должал придумывать Лисе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чем больше он сочинял, тем больше увлекался и уто</w:t>
        <w:softHyphen/>
        <w:t>пал в трясине лжи, а все ученики верили и сочувствовали Лисенку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Знаешь что, Лисенок, иди сейчас домой, — предло</w:t>
        <w:softHyphen/>
        <w:t xml:space="preserve">жи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вой дедушка сейчас особенно нуждает</w:t>
        <w:softHyphen/>
        <w:t>ся в тебе. Больному любовь и забота помогают выздорав</w:t>
        <w:softHyphen/>
        <w:t>ливат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Лисенок собрал свои вещи в портфель и вышел из класс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 пути домой Лисенок уже забыл о своей выдуман</w:t>
        <w:softHyphen/>
        <w:t>ной истории, глубоко вдохнул зимнюю свежесть, стал лепить снежки и бросать их в цель. Снег скрипел под нога</w:t>
        <w:softHyphen/>
        <w:t>ми, было очень весело. Домой Лисенок пришел беззабот</w:t>
        <w:softHyphen/>
        <w:t>ны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очему ты так рано пришел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внука де</w:t>
        <w:softHyphen/>
        <w:t>душка Лис. Он в это время что-то мастерил и удивился, увидев Лисен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?.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растерялся Ли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аш учитель забо</w:t>
        <w:softHyphen/>
        <w:t xml:space="preserve">лел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шептал о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ак заболел? Что-то серьезное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беспокоился старый Ли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, наверное! — продолжал Лисенок, удивляясь сво</w:t>
        <w:softHyphen/>
        <w:t>ей сообразительности и находчив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лохо, очень плохо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ворчал дедушк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жаль мне учителя Ежа, пусть выздоравливает поскорее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Лисенок немного покрутился около дедушки, наблю</w:t>
        <w:softHyphen/>
        <w:t>дая за ремонтом стула, а потом занялся делами, доволь</w:t>
        <w:softHyphen/>
        <w:t>ный своей удачной выдумкой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А тем временем в школе закончились уроки и учитель решил проведать больного старого Лиса. Собрав немного гостинцев, он поспешил к лисьему дому. Подойдя ближе. Еж услышал, что кто-то весело насвистывает песенку, учитель немного удивился, подумал, что ему показалось, ведь как можно веселиться, если болен любимый человек. Однако песенка продолжала звучать, и сбитый с толку учитель увидел в открытой двери старого Лиса, который закончил свою работу и с гордостью оценивал результат, упражняясь в художественном свист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Еж встал как вкопанный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Лис заметил гостя и тоже с трудом понимал проис</w:t>
        <w:softHyphen/>
        <w:t>ходяще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Я рад, что вам уже лучше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изнес наконец учи</w:t>
        <w:softHyphen/>
        <w:t>тель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А вам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удивленный дедушка. В этот мо</w:t>
        <w:softHyphen/>
        <w:t>мент Лисенок услышал голоса и с любопытством выгля</w:t>
        <w:softHyphen/>
        <w:t>нул во двор. Но сообразив, что произошло, решил не пока</w:t>
        <w:softHyphen/>
        <w:t>зывать носа, быстро шмыгнул в свою комнату, прыгнул на кровать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Сейчас что-то будет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шептал Лисе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й, пусть это будет сон! Хочу, чтобы это мне только присни</w:t>
        <w:softHyphen/>
        <w:t xml:space="preserve">лось! Да, я сейчас проснусь и все будет, как прежд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ы</w:t>
        <w:softHyphen/>
        <w:t>тался успокоить он себ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о это не был сон, а самая настоящая реальность. Ли</w:t>
        <w:softHyphen/>
        <w:t>сенок понимал это, на всякий случай даже ущипнул себя, но, кроме боли, он ничего не почувствовал. Слезы сами по</w:t>
        <w:softHyphen/>
        <w:t>катились по пушистым щечкам Лисенка, чувства стыда и страха поселились в душ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Что же там происходит? О чем они говорят? Что собираются со мной дела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ашивал сам себя Лисе</w:t>
        <w:softHyphen/>
        <w:t>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читель и дедушка уже сидели на кухне и тихо разго</w:t>
        <w:softHyphen/>
        <w:t>варивали. Лисенок слышал только слова, которые повто</w:t>
        <w:softHyphen/>
        <w:t>рял несколько раз старый Лис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Да, что посеешь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то и пожнешь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Что отвечал Еж, испуганному Лисенку не удалось разобрать, он мог только догадываться! Лисенок еще раз горько всхлипнул и накрыл свою голову подушкой, чтобы ничего не слышат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друг он почувствовал, что его кто-то коснулся. Ли</w:t>
        <w:softHyphen/>
        <w:t>сенок приподнял голову и увидел учител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Ложь похожа на паука, который, пробравшись ук</w:t>
        <w:softHyphen/>
        <w:t xml:space="preserve">радкой, начинает плести липкую паутин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тихо произ</w:t>
        <w:softHyphen/>
        <w:t xml:space="preserve">нес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начала это может показаться забавной игрой, но потом каждый начинает понимать, что запутал</w:t>
        <w:softHyphen/>
        <w:t>ся, а выбраться не хватает сил и храбрости. И чем дольше продолжается вранье, тем крепче становится паутин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 xml:space="preserve">Если ты хочешь вырасти свободным и счастливым, прогони </w:t>
      </w:r>
      <w:r>
        <w:rPr>
          <w:i/>
          <w:iCs/>
          <w:sz w:val="32"/>
          <w:szCs w:val="32"/>
        </w:rPr>
        <w:t>паука, разорви паутину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Лисенок не смог ничего ответить учителю, потому что ком в горле мешал произнести слова. Но он уже пони</w:t>
        <w:softHyphen/>
        <w:t>мал, что ложь причиняет вред, прежде всего, самому лже</w:t>
        <w:softHyphen/>
        <w:t>цу. И Лисенок сделал свой выбор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буду стараться быть честным!!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обещал он Учител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верю в тебя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Еж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школе Лисенок сознался в своем обмане, и ученики простили его. С тех пор как только Лисенок по привычке хочет сказать неправду, он представляет себе огромно</w:t>
        <w:softHyphen/>
        <w:t>го паука, липкую паутину и говорит правду.</w:t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spacing w:val="-12"/>
          <w:sz w:val="32"/>
          <w:szCs w:val="32"/>
        </w:rPr>
        <w:t>Сказка «Спорщик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 Мышонка появилась привычка спорить со всеми по любому поводу. Все перемены он проводил в горячих спо</w:t>
        <w:softHyphen/>
        <w:t>рах со своими друзья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ышонок, ты зачем со всеми споришь? — спросил его Зайчоно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не спорю, а веду дискуссию, — важно ответил Мышоно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Дискуссия — это немного другое, — улыбаясь, объяснил учитель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-первых, каждый участник дис</w:t>
        <w:softHyphen/>
        <w:t>куссии уважает собеседника, дает ему возможность пол</w:t>
        <w:softHyphen/>
        <w:t>ностью высказатьс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А ты, Мышонок, нас постоянно перебиваеш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мешался Волч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о-вторых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должал учител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 дискуссии необходимо предлагать факты, которые подтверждали бы твою точку з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Зачем мне эти факты, если я и так знаю, что прав, а их мнения отрицаю! — уверенно заявил Мыш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не наш Мышонок напоминает одного знакомого лесного гном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спомнил Зайч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акого еще гном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едовольно спросил Мыш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Рядом с моим домом, в дупле старого дуба живут два гнома-близнец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начал свой рассказ Зай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дного гнома зовут Удивлялка. Он очень забавный, с блес</w:t>
        <w:softHyphen/>
        <w:t>тящими круглыми глазками, с приветливым лицом и все</w:t>
        <w:softHyphen/>
        <w:t>гда приоткрытым ротиком. Весь мир его радует и удив</w:t>
        <w:softHyphen/>
        <w:t>ляет. Деревья, грибы и цветы любят рассказывать ему свои секре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Ух ты! И такое бывает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ляется гном. Его брат, хоть и близнец, но совсем на него не похож. С ма</w:t>
        <w:softHyphen/>
        <w:t>леньким ротиком и сощуренными глазками, он большой лю</w:t>
        <w:softHyphen/>
        <w:t>битель спорить и все отрицать. Его так и зовут Отрицалкой. Он считает, что все на свете знает, и вряд ли существуют еще в мире какие-то загадки. Когда Удивлял</w:t>
        <w:softHyphen/>
        <w:t>ка делится своими впечатлениями с братом, то в ответ слыши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одумаешь, я это давно знал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Жители леса обходят стороной Отрицалку, очень трудно общаться с ним. Слушать он не умеет, да и сам мало рассказывает. А если кто за советом к нему пожа</w:t>
        <w:softHyphen/>
        <w:t>лует, то Отрицалка ему говорит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Что же ты такую ерунду не знаешь? Пристыдит, а ничем и не поможет, не посоветует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Легко и свободно живется Удивлялке. Хоть он уже взрос</w:t>
        <w:softHyphen/>
        <w:t>лый гном, но выглядит юным, как ребенок. У него много друзей и увлечений. Трудно живется его брату-близнецу. От постоянного брюзжания его лицо быстро сморщилось и состарилось, а друзей совсем нет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А я встречала его в лесу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воскликнула Белоч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н похож на сморщенный сушеный гриб!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Д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дтверди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Живут эти гномы у нас в лесу, только сейчас и братьями их никто не называ</w:t>
        <w:softHyphen/>
        <w:t>ет, а что они близнецы, поверить трудно, уж очень они разными стали. А тебе, Мышонок, это хороший пример, для того чтобы научиться общаться с друзьям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как бы мне научиться дегустировать, ой нет, дискуссирова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мутился Мышонок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17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Дискутировать! Поупражняемся все вмест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бещал учитель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spacing w:val="-12"/>
          <w:sz w:val="32"/>
          <w:szCs w:val="32"/>
        </w:rPr>
        <w:t>Сказка «Обида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ошечка подружилась со всеми ребятами в классе. Больше всех ей нравилось играть с Зайчонком и Белочкой. Правда, на Белочку она продолжала обижаться. Не то что</w:t>
        <w:softHyphen/>
        <w:t>бы была серьезная причина разногласий, просто трудно Кошечке понять Беличьи шутки. Скажет Белочка что-то веселое и насмешливое, а Кошечке кажется, что это про нее шуточки. Надует она щечки, отвернется от друзей и молчит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Что случилось? Почему ты молчишь, Кошечка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нтересуются друзь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о Кошечка молчит, ничего не отвечает, так может день промолчать, другой, пока самой не надоест. А когда заговорит, ничего толком не объясняет, причины не от</w:t>
        <w:softHyphen/>
        <w:t>крывает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Сами догадайтесь, чем меня обидели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молвит Кошечка тихонечко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Думают Зайчонок с Белочкой, гадают, перед Кошеч</w:t>
        <w:softHyphen/>
        <w:t>кой извиняются, но чем ее обидели, так и не понимают. Надоело им Кошечку без конца уговаривать, решили без нее в игры играть, события обсуждать. А Кошечка еще больше надулась, распушилась от обиды и сидит, помал</w:t>
        <w:softHyphen/>
        <w:t>кивает одна-одинешеньк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дошли к Кошечке Волчонок с Лисенком, спрашива</w:t>
        <w:softHyphen/>
        <w:t>ю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то тебя обидел, Кошечк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Белочка с Зайчонком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твечает он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ни со мной не играю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ак же с ней играть, когда она непонятно на что обижается и молчит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змущается Белоч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Сказала бы, что ей не нравится, мы постарались бы этого не делать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Зайчонок. Но Кошечка отвернулась, ничего не ответила. Подошел к ней малень</w:t>
        <w:softHyphen/>
        <w:t>кий Ено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огда я был маленьким, часто обижался на всех, а моя мама мне сказку рассказала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Жил-был купец в одном городе, в южной стране, где солнце жаркое, пустыня огромная. Часто путешество</w:t>
        <w:softHyphen/>
        <w:t>вал купец, свой товар продавал, диковинки покупал. Ку</w:t>
        <w:softHyphen/>
        <w:t>пил он как-то жеребца стройного и быстрого для себя и ослика веселого, озорного для своей любимой дочери. При</w:t>
        <w:softHyphen/>
        <w:t>был он домой, жеребца и ослика в конюшню поставил, вкусного зерна дал. А ослик с жеребцом разговор меж собой начал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3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Что ты за зверь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е лошадь, не заяц? Тебя из жа</w:t>
        <w:softHyphen/>
        <w:t>лости хозяин купил, а мною весь город любоваться бу</w:t>
        <w:softHyphen/>
        <w:t xml:space="preserve">дет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азал жеребец ослик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3" w:leader="none"/>
        </w:tabs>
        <w:ind w:left="5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ет, он для дочки меня купил, потому что я весе</w:t>
        <w:softHyphen/>
        <w:t xml:space="preserve">лый и добрый, а рост у меня для нее удобный, безопасны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ослик, а самому от слов жеребца груст</w:t>
        <w:softHyphen/>
        <w:t>но стало, мысли невеселые в голову пришл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тром вывел жеребца купец из конюшни, все так и ахнули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Ой, красавец, стройный, быстрый, молодой!!! Вывела дочка купеческая ослика, раздался смех гостей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Что же это за лошадка ушастая? Такой смешной не видали еще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А девочка гладит его по спинке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Если кто смеется, значит, им весело; порадуйся, ослик, за них. А я ведь знаю, что ты у меня самый добрый, веселый ослик на свете. Покатай меня, пожалуйста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о ослик обиделся и стоит как вкопанный. Стала еще больше уговаривать девочка ослика, гладить, ласковые слова приговаривать, а он опять стоит, обижаетс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Тут народ увидел упрямство ослика, и опять все ста</w:t>
        <w:softHyphen/>
        <w:t>ли смеяться. Расстроилась девочка и ушла к подружкам. А купец стал думать, что же ему с осликом делать? А по</w:t>
        <w:softHyphen/>
        <w:t>том придумал: раз он дочку катать не хочет, будет воду возить. Вот и по сей день из-за своих обид ослики в той стране воду возят. С той поры и говорят: «На обиженных воду возят!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могло бы быть все по-другом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змышляла Ко</w:t>
        <w:softHyphen/>
        <w:t xml:space="preserve">шечк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Девочку бы катал, весело играл. А то и подруж</w:t>
        <w:softHyphen/>
        <w:t>ку потерял, и себя наказ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рад, что ты все поняла, Кошечк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кончил сказ</w:t>
        <w:softHyphen/>
        <w:t>ку Ен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онечно, пойду я к своим друзьям, а то они меня за</w:t>
        <w:softHyphen/>
        <w:t xml:space="preserve">ждались давно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лыбнулась Кошечка.</w:t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i/>
          <w:iCs/>
          <w:spacing w:val="-3"/>
          <w:sz w:val="32"/>
          <w:szCs w:val="32"/>
        </w:rPr>
        <w:t>Сказка «хвосты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«Лесной школе» учились разные звери: Белочка, Зай</w:t>
        <w:softHyphen/>
        <w:t>чонок, Волчонок, Лисенок, Медвежонок, Мышонок, Енот, Ко</w:t>
        <w:softHyphen/>
        <w:t>шечка и другие животные и птицы. Звери помогали друг дру</w:t>
        <w:softHyphen/>
        <w:t xml:space="preserve">гу, ведь у каждого что-то получалось лучше, чем у другого: Медвежонок был самым сильным, поэтому, когда надо было </w:t>
      </w:r>
      <w:r>
        <w:rPr>
          <w:i/>
          <w:iCs/>
          <w:spacing w:val="-1"/>
          <w:sz w:val="32"/>
          <w:szCs w:val="32"/>
        </w:rPr>
        <w:t xml:space="preserve">что-то поднять или передвинуть, то на помощь звали его. У </w:t>
      </w:r>
      <w:r>
        <w:rPr>
          <w:i/>
          <w:iCs/>
          <w:sz w:val="32"/>
          <w:szCs w:val="32"/>
        </w:rPr>
        <w:t>Лисенка лучше всех получались логические задачки, и он по</w:t>
        <w:softHyphen/>
        <w:t>могал другим справляться с математикой. Белочка лучше всех вытирала доску. Все звери были дружелюбными, и хотя споры у них возникали, быстро наступало перемирие. Каж</w:t>
        <w:softHyphen/>
        <w:t>дый ученик пытался понять и принять другого таким, какой он есть. К зиме некоторые звери меняли свои шубки. Белочка тоже поменяла и никак не могла налюбоваться своим новым нарядом, а особенно пушистым хвостом. На перемене звери играли в чехарду, и Зайчонок случайно наступил Белочке на хвостик. Раздался громкий крик. Белочка заплакала, а Зай</w:t>
        <w:softHyphen/>
        <w:t>чонок извинился дрожащим голос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нечаянно, прости меня, пожалуй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ет, не прощу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 обидой ответила Белоч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Но почему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спугался Зайчоно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отому что ты это сделал нарочно! Да, да. Ты... завидуешь мне. Ведь у тебя нет такого красивого пушис</w:t>
        <w:softHyphen/>
        <w:t>того хвостика!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Это неправда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закричал Зай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Я не зави</w:t>
        <w:softHyphen/>
        <w:t>дую, и мне очень нравится мой хвости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о ведь у Белочки и у меня хвост лучше, чем у тебя, Зайчонок. Признайся в этом! — вмешался Лисено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Зайцу не нужен длинный хвост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ытался убедить всех Медвежоно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у тебя. Медвежонок, тоже хвост не удался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 один голос крикнули Белочка с Лисенком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чался настоящий спор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се звери защищали только свои хвосты. Они крича</w:t>
        <w:softHyphen/>
        <w:t>ли, пытаясь убедить друг друга. Но прозвенел звонок на урок... И вошел учитель Еж. Посмотрев на учеников, Еж заметил, что произошел какой-то конфлик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0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Что случилос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проси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Чем вы рас</w:t>
        <w:softHyphen/>
        <w:t>сержены и почему пересели на чужие мест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0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Я не буду сидеть с Зайцем, потому что у него хвост маленьки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азала Белоч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02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И я не буду сидеть с Волчонком, потому что он оби</w:t>
        <w:softHyphen/>
        <w:t xml:space="preserve">жает мой хвостик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изнес Медвежо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Так вас поссорили хвосты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дивился Еж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Мы не дружим с бесхвостыми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крикнул Лисе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, так, значит, с сегодняшнего дня в классе учатся «хвостатые» и «бесхвостые»?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не спеша продолжал Еж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о только вы неправильно поделил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очему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возмутились зверят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Вам надо было делиться на больших и маленьких, на хищников и травоядных, не забудьте про цвет шерсти, глаз и другие различия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Еж внимательно смотрел каж</w:t>
        <w:softHyphen/>
        <w:t xml:space="preserve">дому ученику в глаза. Он видел там и стыд, и обиду, и груст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 много останется у вас друзей после такого раздела? Вы будете одиноки. Все зверята молчал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Школьный день продолжался. Были уроки, перемены. Но Белочка теперь не играла с Зайчонком, а Медвежонок уже не помогал «хвостатым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Звучали насмешки и обидные прозвища. Домой хвос</w:t>
        <w:softHyphen/>
        <w:t>татые и бесхвостые ученики пошли разными дорогам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ок ушел из школы после всех. Он шел не спеша, наслаждаясь солнцем, теплым ветром, запахом растений, цветов..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ройдя половину дороги, он услышал странный звук. Похожий на лай собак. Звук приближался очень быстро, и Волчонок увидел разъяренных псов. Изо всех сил он бро</w:t>
        <w:softHyphen/>
        <w:t>сился бежать. Собаки стремительно приближались к нему. Вот уже чувствовалось их горячее дыхание и слы</w:t>
        <w:softHyphen/>
        <w:t>шался лязг зубов. Но дом совсем рядом! Волчонок сделал последний рывок. Он спасен! Волчонок еще сидел с закры</w:t>
        <w:softHyphen/>
        <w:t>тыми глазами и слышал, как от его дома удаляются не</w:t>
        <w:softHyphen/>
        <w:t xml:space="preserve">прошеные гости. «Неужели я живой?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думал Волчо</w:t>
        <w:softHyphen/>
        <w:t xml:space="preserve">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Голова, лапы целы. А хвост? Где же хвост? Как же я буду бесхвостым?» Рыдая, Волчонок с ужасом представ</w:t>
        <w:softHyphen/>
        <w:t xml:space="preserve">лял, как в школе над ним будут смеяться друзья. «Как же быть? С кем мне теперь дружить? А с кем я завтра сяду за парту?»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 этими мыслями Волчонок заснул...</w:t>
      </w:r>
    </w:p>
    <w:p>
      <w:pPr>
        <w:pStyle w:val="Normal"/>
        <w:shd w:fill="FFFFFF" w:val="clear"/>
        <w:ind w:firstLine="17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этом месте нужно прервать сказку и дать детям возможность предположить, чем она может закончить</w:t>
        <w:softHyphen/>
        <w:t>ся. Без комментариев и оценок. А после того как школь</w:t>
        <w:softHyphen/>
        <w:t>ники выскажут свое мнение, сказку можно продолжит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ступило утро. Волчонок медленно приближался к школ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Иди к нам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звал друга Лисенок. Опустив глаза. Волчонок сел к «бесхвостым» зверям. В классе наступи</w:t>
        <w:softHyphen/>
      </w:r>
      <w:r>
        <w:rPr>
          <w:i/>
          <w:iCs/>
          <w:spacing w:val="-1"/>
          <w:sz w:val="32"/>
          <w:szCs w:val="32"/>
        </w:rPr>
        <w:t xml:space="preserve">ла тишина. – Что с Волчонком? Почему он так странно себя </w:t>
      </w:r>
      <w:r>
        <w:rPr>
          <w:i/>
          <w:iCs/>
          <w:sz w:val="32"/>
          <w:szCs w:val="32"/>
        </w:rPr>
        <w:t xml:space="preserve">ведет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думали ученики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Неужели с ним случилась беда?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полной тишине Волчонок рассказал все, что с ним произошло, поделился своими переживаниями и мыслями. Хвостатые и бесхвостые звери с ужасом представили эти события, а потом бросились обнимать своего друг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Ты Живой! Живой! И ты вместе с нами! А все ос</w:t>
        <w:softHyphen/>
        <w:t>тальное не имеет зна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еужели только такая беда может вам доказать, что важнее всего на свете? — спрашивал учеников учи</w:t>
        <w:softHyphen/>
        <w:t>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ы хотим, чтобы в «Лесной школе» все ученики сно</w:t>
        <w:softHyphen/>
        <w:t xml:space="preserve">ва стали вместе играть, вместе учиться, помогая друг другу и поддерживая в трудную минут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 Ли</w:t>
        <w:softHyphen/>
        <w:t xml:space="preserve">сенок, и все ребята полностью согласились </w:t>
      </w:r>
      <w:r>
        <w:rPr>
          <w:sz w:val="32"/>
          <w:szCs w:val="32"/>
        </w:rPr>
        <w:t xml:space="preserve">с </w:t>
      </w:r>
      <w:r>
        <w:rPr>
          <w:i/>
          <w:iCs/>
          <w:sz w:val="32"/>
          <w:szCs w:val="32"/>
        </w:rPr>
        <w:t>ни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  <w:tab w:val="left" w:pos="5981" w:leader="underscore"/>
        </w:tabs>
        <w:ind w:left="82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думаю, что в ваших силах выполнить это жела</w:t>
        <w:softHyphen/>
        <w:t>ние! — улыбнулся учитель и торжественно произнес – Так тому и быть!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Как хорошо, что мы все такие разные, что есть чему поучиться друг у друга», — думали звери, вместе играя и принимая всех такими, какие они есть.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Сказка «Драки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«Сколько мне пришлось пережить неприятносте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думает Волчонок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История с хвостом, поссорился с младшим братом, папа наказал, мама отругала. А за что? Только-то и сделал, что отшлепал братика, чтобы не тро</w:t>
        <w:softHyphen/>
        <w:t>гал мои вещи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Эй, Волчонок, пойдем играть в футбо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озвал друга Лисе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«Хорошо, может, и отвлекусь, забуду свои беды»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ешил Волч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тали друзья в футбол играть, да Волчонок стал проигрывать, рассердился он на друга и давай его тумаками угощать. Лисенок защищаться стал, кулачками тоже крепко Волчонка раскрасил. Хорошо, мимо учитель Еж про</w:t>
        <w:softHyphen/>
        <w:t>гуливался. Увидел он драчунов и как крикнет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Это что за петухи?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Услышали голос учителя Лисенок с Волчонком, драть</w:t>
        <w:softHyphen/>
        <w:t>ся перестали, стоят, смотрят, чумазые, зареванные и злые друг на друга. А учитель и говорит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Кто драку затеял, не буду выяснять, знаю, что каж</w:t>
        <w:softHyphen/>
        <w:t>дый по-своему рассказывать будет. А вот что делать, чтобы злость прогнать, скажу да еще и других научу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вел учитель драчунов в школу, помог умыться, си</w:t>
        <w:softHyphen/>
        <w:t>няки и царапины зеленкой намазал. Вроде успокоились не</w:t>
        <w:softHyphen/>
        <w:t>много Волчонок и Лисенок, да все равно друг на друга сер</w:t>
        <w:softHyphen/>
        <w:t>дито смотрят, кулачки сжимаю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Есть у меня «сердитая подушка», давно в шкафу лежит, своего часа дожидается. Мне ее Леший год назад подарил. Она уже ему не нужна стала, видно, подобрел старичок. Так вот, у кого злинки да упрямки появляются, тот в эту подушку их выбивать буд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ак это? — недоверчиво спросили ребя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Сейчас покажу! Кто первый хочет от своих злинок избавиться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Еж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/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у, давайте я попробую, — осторожно подошел к подушке Волчон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Чем ты дрался, кулаками? Вот и будешь кулаками со всей силы подушку выколачивать да посмеиваться, с каждым ударом «ха» выкрикивать. Тогда злинки все выс</w:t>
        <w:softHyphen/>
        <w:t xml:space="preserve">кочат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бъяснил учител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ты, Лисенок, помогай дру</w:t>
        <w:softHyphen/>
        <w:t>гу, говори слова-заклинания: «Сильнее, сильнее, сильнее!» Всем задания понятн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роде бы понятны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ответили ребя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огда, как только я сигнал подам, пропищит моя иг</w:t>
        <w:softHyphen/>
        <w:t xml:space="preserve">рушка-зверушка, сразу и начнем. А когда пропищит два раза, значит, пора останавливаться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должил свои инструкции Еж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лчонок и Лисенок стояли в ожидании. Сигнал пропи</w:t>
        <w:softHyphen/>
        <w:t>щал, и Волчонок стал подушку кулаками бить да звук «ха» выкрикивать. А Лисенок помогает, кричит: «Сильнее, силь</w:t>
        <w:softHyphen/>
        <w:t>нее, сильнее» и пританцовывает. Шуму было на весь лес, сбежались все ученики, стоят, смотрят, диву даются. Что происходит, не понимают. Прозвучал двойной сигна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се замер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теперь послушай, Волчонок, как поживают твои злинки в подушке, что делают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едложил Учите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pacing w:val="-3"/>
          <w:sz w:val="32"/>
          <w:szCs w:val="32"/>
        </w:rPr>
        <w:t xml:space="preserve"> </w:t>
      </w:r>
      <w:r>
        <w:rPr>
          <w:i/>
          <w:iCs/>
          <w:spacing w:val="-3"/>
          <w:sz w:val="32"/>
          <w:szCs w:val="32"/>
        </w:rPr>
        <w:t xml:space="preserve">Тихо сидят! </w:t>
      </w:r>
      <w:r>
        <w:rPr>
          <w:spacing w:val="-3"/>
          <w:sz w:val="32"/>
          <w:szCs w:val="32"/>
        </w:rPr>
        <w:t xml:space="preserve">— </w:t>
      </w:r>
      <w:r>
        <w:rPr>
          <w:i/>
          <w:iCs/>
          <w:spacing w:val="-3"/>
          <w:sz w:val="32"/>
          <w:szCs w:val="32"/>
        </w:rPr>
        <w:t>еле отдышавшись, ответил Волчонок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Тогда поменяйтесь местами, пора тебе, Лисенок, свои злинки выбивать! Начали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командовал Еж и посиг</w:t>
        <w:softHyphen/>
        <w:t>нали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Тут и все ученики подключились, стали вместе кри</w:t>
        <w:softHyphen/>
        <w:t>чать слова-заклинания да еще и в ладоши прихлопывать. Прозвучал двойной сигнал. Лисенок прислушивается к по</w:t>
        <w:softHyphen/>
        <w:t>душке, сме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мои злинки сидят, разговаривают!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се злинки убежали или остались еще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спросил Учитель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се убежали!!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достно ответили Лисенок с Волчонко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 можно и нам попробовать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обко спросил Зай</w:t>
        <w:softHyphen/>
        <w:t>чонок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Конечно можно, но по очереди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разрешил Еж. Когда каждый ученик попробовал свои злинки и упрям</w:t>
        <w:softHyphen/>
        <w:t>ки прогнать, Еж подозвал всех к себе поближе и сказал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170"/>
        <w:jc w:val="both"/>
        <w:rPr/>
      </w:pPr>
      <w:r>
        <w:rPr>
          <w:sz w:val="32"/>
          <w:szCs w:val="32"/>
        </w:rPr>
        <w:t>—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По разным причинам появляются злинки, накапли</w:t>
        <w:softHyphen/>
        <w:t>ваются, но теперь мы знаем секрет, как прогнать их. Эта «сердитая подушка» будет в школе вам помогать, ваши злинки да упрямки собирать.</w:t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 xml:space="preserve">Сказка </w:t>
      </w:r>
      <w:r>
        <w:rPr>
          <w:b/>
          <w:bCs/>
          <w:i/>
          <w:iCs/>
          <w:spacing w:val="-7"/>
          <w:sz w:val="32"/>
          <w:szCs w:val="32"/>
        </w:rPr>
        <w:t>«Грубые слова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классе стояла рабочая тишина, ученики проверяли ошибки в диктанте. Вдруг у кого-то из учеников выскочи</w:t>
        <w:softHyphen/>
        <w:t>ло грубое слово. Конечно, от перенапряжения да и от рас</w:t>
        <w:softHyphen/>
        <w:t>стройства, что глупую ошибку сделал, кто-то не сдер</w:t>
        <w:softHyphen/>
        <w:t>жался, выругался на весь класс. В ужасе ученики смотрели на учителя и ждали его реакции. Никто не хотел призна</w:t>
        <w:softHyphen/>
        <w:t>ваться, да учитель этого и не требовал. Он спокойно по</w:t>
        <w:softHyphen/>
        <w:t>просил закончить проверку диктанта и приготовиться к новому уроку. Перемена прошла напряженно, проблему надо было решать прямо сейчас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огда прозвенел звонок на урок, ребята ждали от учи</w:t>
        <w:softHyphen/>
        <w:t>теля строгих слов или новой сказки, а он вдруг объявил всем, что сегодня урок «В школе клоунов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ачалом урока будет «Ругательство овощами и фруктами». Каждый с соседом по парте начнет ругать друг друга только овощами и фруктами по моему сигналу и по сигналу закончит ругатьс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Ребята думали, что учитель шутит, но он совершен</w:t>
        <w:softHyphen/>
        <w:t>но серьезно просигналил старт, и ученики робко, но сер</w:t>
        <w:softHyphen/>
        <w:t>дито стали обзывать друг друга «капустой», «картош</w:t>
        <w:softHyphen/>
        <w:t>кой», «морковью», «яблоком» и прочими «съедобными» словами. Иногда к этому непонятному занятию подключался сам учитель и поругивал робких учеников «свеклой», «апельсином», «репкой» и пр. В ответ его тоже стара</w:t>
        <w:softHyphen/>
        <w:t>лись как следует «отругать». Если кто-то использовал другие слова или касался своего соседа, то игра останав</w:t>
        <w:softHyphen/>
        <w:t>ливалась, отмечалось нарушение, а затем вновь продол</w:t>
        <w:softHyphen/>
        <w:t>жали ругаться по всем правилам. После сигнала учитель предложил похвалить друг друга с ласковой интонацией цветами: розочками, тюльпанчиками, колокольчиками и др. И вновь игра продолжилась. Но некоторым ребятам хоте</w:t>
        <w:softHyphen/>
        <w:t>лось еще поругаться, и учитель повторил парное «руга</w:t>
        <w:softHyphen/>
        <w:t>тельство овощами и фруктами», а затем вновь все пере</w:t>
        <w:softHyphen/>
        <w:t>шли к «цветочным ласкам». Некоторые ученики во второй раз обращались уже не к своему соседу, а выбирали себе другого напарника. Учитель их понимал и разрешал менять пару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ак следует наругавшись и похвалив друг друга, ре</w:t>
        <w:softHyphen/>
        <w:t>бята перешли к следующему уроку «Школы клоунов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ыбирался по желанию клоун, который должен рас</w:t>
        <w:softHyphen/>
        <w:t>смешить весь класс. Захотел попробовать свои силы Мы</w:t>
        <w:softHyphen/>
        <w:t>шонок. Ему дали три попытки, он старательно корчил ро</w:t>
        <w:softHyphen/>
        <w:t>жицы, но, подсчитав рассмеявшихся, ученики отметили, что этому клоуну еще надо учиться смешит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ледующим клоуном стал Лисенок, он рассказал ис</w:t>
        <w:softHyphen/>
        <w:t>торию, над которой все дружно смеялись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А потом клоунами были Волчонок и Белочка, они ра</w:t>
        <w:softHyphen/>
        <w:t>зыграли пантомиму, тоже было очень весело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теперь, ребята, пора из «Школы клоунов» вер</w:t>
        <w:softHyphen/>
        <w:t>нуться в нашу школу, в наш класс. Когда мы устаем, то задорный смех возвращает нам силы. Меньше хочется про</w:t>
        <w:softHyphen/>
        <w:t>износить грубых слов после таких игр. Давайте иногда на переменах или на прогулке вспоминать эти игры, прого</w:t>
        <w:softHyphen/>
        <w:t>нять обиды, радовать друг друга.</w:t>
      </w:r>
    </w:p>
    <w:p>
      <w:pPr>
        <w:pStyle w:val="Normal"/>
        <w:shd w:fill="FFFFFF" w:val="clear"/>
        <w:ind w:firstLine="170"/>
        <w:jc w:val="center"/>
        <w:rPr>
          <w:b/>
          <w:b/>
          <w:sz w:val="32"/>
          <w:szCs w:val="32"/>
        </w:rPr>
      </w:pPr>
      <w:r>
        <w:rPr>
          <w:b/>
          <w:spacing w:val="-5"/>
          <w:sz w:val="32"/>
          <w:szCs w:val="32"/>
        </w:rPr>
        <w:t>Сказка «дружная страна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«Лесной школе» все почувствовали наступление вес</w:t>
        <w:softHyphen/>
        <w:t>ны. Ветерок приносил в класс первые весенние ароматы. Пахло цветами и свежестью... Солнечные зайчики прыгали в тетрадках, отвлекая учеников от серьезных занятий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Медвежонок проснулся и вновь пришел в школу. После зимней спячки он все время приставал на переменах к товарищам с задиристыми играми, уж очень хотелось ему размяться, побороться и поваляться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А звери опасались его неуклюжести и тяжелой лапы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Другим ученикам тоже хотелось чего-нибудь весело</w:t>
        <w:softHyphen/>
        <w:t>го и озорного. Учитель Еж понимал это и прощал актив</w:t>
        <w:softHyphen/>
        <w:t>ную возню на перемен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ак-то раз Медвежонок не рассчитал свою силу и больно «осалил» Волчонка. Волчонку было очень больно, но он сдержался, не заплакал, а только потирал бок лапой. Хотя Медвежонок видел это, он не подошел, не извинился, а продолжил игру, как ни в чем не бывало. Вдруг упала Бе</w:t>
        <w:softHyphen/>
        <w:t>лочка, ее толкнул Медвежонок и тоже не извинился. Бе</w:t>
        <w:softHyphen/>
        <w:t>лочка стала возмуща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пять ты скандалишь, Белочка?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заявил ей Мед</w:t>
        <w:softHyphen/>
        <w:t>вежо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Я не скандалю, я хочу, чтобы ты извинился и не тол</w:t>
        <w:softHyphen/>
        <w:t>кался больше. Мне больно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оже мне, девчонка-неженка, вон я Волчонка неча</w:t>
        <w:softHyphen/>
        <w:t>янно ударил, он даже не охнул, настоящий мужской харак</w:t>
        <w:softHyphen/>
        <w:t xml:space="preserve">тер. А все девчонки </w:t>
      </w:r>
      <w:r>
        <w:rPr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противные капризные плаксы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ind w:left="0" w:firstLine="17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Что?!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возмутились девочки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А вы, мальчишки, глупые и злые, только двойки получаете и в футбол гоняе</w:t>
        <w:softHyphen/>
        <w:t>те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днялся шум. Сколько несправедливых и обидных про</w:t>
        <w:softHyphen/>
        <w:t>звищ услышали звери друг от друга! Девочкам легко уда</w:t>
        <w:softHyphen/>
        <w:t>валось придумывать обидные прозвища, которые задева</w:t>
        <w:softHyphen/>
        <w:t>ли мальчиков за живое. Мальчишкам хотелось сразу броситься в драку, но пока они только сжимали кулаки и бормотали: «Ну, мы им покажем!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Мальчики больше не играли с девочками. А если вдруг Зайчику хотелось попрыгать с Белочкой через скакалку, то кто-нибудь из мальчишек ему кричал: «Эй ты, девчонка!», и Зайчик с грустью возвращался к другим, «мужским», развлечениям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Школьникам было дано задание подготовить концерт для родителей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Пусть девчонки трудятся, раз они такие умны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проворчал Медвежонок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Девочки не отказались и приготовили целый спектакль «Сказка о стране Неделя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«В одной стране жили семь маленьких волшебников. Они были очень добрыми. Эти волшебники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мальчики и девочки: Понедельник, Вторник, Среда, Четверг, Пятница, Суббота и Воскресенье. Они помогали друг другу, вместе веселились и отдыхали. Мальчики и девочки там никогда не ссорились. Ведь в спорах они могли потерять свою вол</w:t>
        <w:softHyphen/>
        <w:t>шебную силу, и тогда бы страна Неделя погибла. Чтобы сохранить мир и покой, друзья были внимательны друг к другу, умели договариваться и объясняться, уважали себя и других, не выясняли, кто из них лучший. Ведь какая Неде</w:t>
        <w:softHyphen/>
        <w:t>ля может быть без девочек: Среды, Пятницы, Субботы, Воскресенья или без мальчиков: Понедельника, Вторника, Четверга. Все они были важными и нужными в этой вол</w:t>
        <w:softHyphen/>
        <w:t>шебной стране»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Родителям и учителям сказка очень понравилась. Мальчикам тоже было интересно, но было еще и груст</w:t>
        <w:softHyphen/>
        <w:t>но. Грустно потому, что не научились они договаривать</w:t>
        <w:softHyphen/>
        <w:t>ся и дружить, как девочки и мальчики в этой волшебной стране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сле спектакля Медвежонок, Лисенок, Волчонок и другие мальчики подошли к девочкам и поблагодарили их за сказку. А Белочка предложила:</w:t>
      </w:r>
    </w:p>
    <w:p>
      <w:pPr>
        <w:pStyle w:val="Normal"/>
        <w:shd w:fill="FFFFFF" w:val="clear"/>
        <w:ind w:firstLine="170"/>
        <w:jc w:val="both"/>
        <w:rPr/>
      </w:pPr>
      <w:r>
        <w:rPr>
          <w:sz w:val="32"/>
          <w:szCs w:val="32"/>
        </w:rPr>
        <w:t>—</w:t>
      </w:r>
      <w:r>
        <w:rPr>
          <w:rFonts w:eastAsia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вайте придумаем другую сказку все вместе и по</w:t>
        <w:softHyphen/>
        <w:t>кажем ее родителям?!</w:t>
      </w:r>
    </w:p>
    <w:p>
      <w:pPr>
        <w:pStyle w:val="Normal"/>
        <w:shd w:fill="FFFFFF" w:val="clear"/>
        <w:ind w:firstLine="170"/>
        <w:jc w:val="both"/>
        <w:rPr/>
      </w:pPr>
      <w:r>
        <w:rPr>
          <w:sz w:val="32"/>
          <w:szCs w:val="32"/>
        </w:rPr>
        <w:t>—</w:t>
      </w: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авайте! – обрадовались мальчики. И они все вместе стали обсуждать новую сказку, новые мечты и новые отношения с друзьями.</w:t>
      </w:r>
    </w:p>
    <w:p>
      <w:pPr>
        <w:pStyle w:val="Normal"/>
        <w:shd w:fill="FFFFFF" w:val="clear"/>
        <w:ind w:firstLine="17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firstLine="170"/>
        <w:jc w:val="center"/>
        <w:rPr>
          <w:sz w:val="32"/>
          <w:szCs w:val="32"/>
        </w:rPr>
      </w:pPr>
      <w:r>
        <w:rPr>
          <w:b/>
          <w:bCs/>
          <w:i/>
          <w:iCs/>
          <w:spacing w:val="-8"/>
          <w:sz w:val="32"/>
          <w:szCs w:val="32"/>
        </w:rPr>
        <w:t xml:space="preserve">Сказка «Гордость </w:t>
      </w:r>
      <w:r>
        <w:rPr>
          <w:b/>
          <w:bCs/>
          <w:spacing w:val="-8"/>
          <w:sz w:val="32"/>
          <w:szCs w:val="32"/>
        </w:rPr>
        <w:t>школы»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К концу учебного года ученики готовили сюрприз сво</w:t>
        <w:softHyphen/>
        <w:t>ему учителю. После уроков они оставались, шептались, репетировали.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еред летними каникулами дети вновь пригласили сво</w:t>
        <w:softHyphen/>
        <w:t>их родителей и вместе с ними дружно поприветствовали учителя Ежа. В зале выключили свет, и в полной темноте зрители ожидали сказочного спектакля. Занавес раскрыл</w:t>
        <w:softHyphen/>
        <w:t xml:space="preserve">ся, вся сцена была освещена в светло-зеленых тонах. Но что это? На сцене стоят парты, висит доска? Да это </w:t>
      </w:r>
      <w:r>
        <w:rPr>
          <w:i/>
          <w:iCs/>
          <w:spacing w:val="-1"/>
          <w:sz w:val="32"/>
          <w:szCs w:val="32"/>
        </w:rPr>
        <w:t xml:space="preserve">точная копия нашей школы! А вот и учитель вошел, его роль </w:t>
      </w:r>
      <w:r>
        <w:rPr>
          <w:i/>
          <w:iCs/>
          <w:sz w:val="32"/>
          <w:szCs w:val="32"/>
        </w:rPr>
        <w:t>досталась Еноту. Лисенка играл Волчонок, а Волчонка иг</w:t>
        <w:softHyphen/>
        <w:t>рал Лисенок, Белочка играла Зайчонка, а он Белочку. Ребя</w:t>
        <w:softHyphen/>
        <w:t>та играли друг друга, копировали манеры, подчеркивали достоинства и по-доброму отражали недостатки. Игра</w:t>
        <w:softHyphen/>
        <w:t>ли всё прекрасно! Самые яркие события ученики включили в спектакль. Каждому на этом спектакле удалось увидеть себя со стороны. Учитель и родители были в восторге, под веселый смех, рукоплескания одно событие сменялось дру</w:t>
        <w:softHyphen/>
        <w:t>гим. Учебный год на сцене и в реальной жизни завершился криками «Браво!». Это кричал учитель своим ученикам, которые успешно постигали школьную науку, где важно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терпение и старание, уважение и любовь, умение исправлять свои ошибки и радоваться успехам!</w:t>
      </w:r>
    </w:p>
    <w:p>
      <w:pPr>
        <w:pStyle w:val="Normal"/>
        <w:shd w:fill="FFFFFF" w:val="clear"/>
        <w:ind w:firstLine="17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сле спектакля учитель пригласил всех пить чай с ароматными пирогами. Проходя мимо «Школьной газеты», родители и ученики с интересом рассматривали школьную доску почета «Гордость школы». О каждом ученике мож</w:t>
        <w:softHyphen/>
        <w:t>но было прочитать положительные отзывы, этот сюрп</w:t>
        <w:softHyphen/>
        <w:t xml:space="preserve">риз подготовил учитель, а помогали ему Сорока и сторож Крот. Цветные фотографии делали газету похожей на праздничный цветок. А в центре этого цветка </w:t>
      </w:r>
      <w:r>
        <w:rPr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загадки, которые отгадывали родители и дети. Попробуем отга</w:t>
        <w:softHyphen/>
        <w:t>дать их и мы с вами.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Он умеет рассмешить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с ребятами дружить!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                                     </w:t>
      </w:r>
      <w:r>
        <w:rPr>
          <w:i/>
          <w:iCs/>
          <w:sz w:val="32"/>
          <w:szCs w:val="32"/>
        </w:rPr>
        <w:t>(Лисенок)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Любит прыгать, веселиться 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в уборке мастерица!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                                    </w:t>
      </w:r>
      <w:r>
        <w:rPr>
          <w:i/>
          <w:iCs/>
          <w:sz w:val="32"/>
          <w:szCs w:val="32"/>
        </w:rPr>
        <w:t>(Белочка)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руг наш очень добрый,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ильный, но спокойный!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                               </w:t>
      </w:r>
      <w:r>
        <w:rPr>
          <w:i/>
          <w:iCs/>
          <w:sz w:val="32"/>
          <w:szCs w:val="32"/>
        </w:rPr>
        <w:t>(Медвежонок)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Смог он злинки победить 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за яблоко простить!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                                </w:t>
      </w:r>
      <w:r>
        <w:rPr>
          <w:i/>
          <w:iCs/>
          <w:sz w:val="32"/>
          <w:szCs w:val="32"/>
        </w:rPr>
        <w:t>(Волчонок)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Он смелее стал сейчас </w:t>
      </w:r>
      <w:r>
        <w:rPr>
          <w:sz w:val="32"/>
          <w:szCs w:val="32"/>
        </w:rPr>
        <w:t xml:space="preserve">— 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Бегать может целый час! 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                                </w:t>
      </w:r>
      <w:r>
        <w:rPr>
          <w:i/>
          <w:iCs/>
          <w:sz w:val="32"/>
          <w:szCs w:val="32"/>
        </w:rPr>
        <w:t>(Зайчонок)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ро улыбку рассказал 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И конфету Зайцу дал! 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                                   </w:t>
      </w:r>
      <w:r>
        <w:rPr>
          <w:i/>
          <w:iCs/>
          <w:sz w:val="32"/>
          <w:szCs w:val="32"/>
        </w:rPr>
        <w:t>(Енот)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Обижаться перестала, 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 Белкой весело играла!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                                  </w:t>
      </w:r>
      <w:r>
        <w:rPr>
          <w:i/>
          <w:iCs/>
          <w:sz w:val="32"/>
          <w:szCs w:val="32"/>
        </w:rPr>
        <w:t>(Кошечка)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Хвастать, спорить он любил, 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тал сейчас совсем другим!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                                     </w:t>
      </w:r>
      <w:r>
        <w:rPr>
          <w:i/>
          <w:iCs/>
          <w:sz w:val="32"/>
          <w:szCs w:val="32"/>
        </w:rPr>
        <w:t>(Мышонок)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Он умеет всех лечить, 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О здоровье говорить!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                                 </w:t>
      </w:r>
      <w:r>
        <w:rPr>
          <w:i/>
          <w:iCs/>
          <w:sz w:val="32"/>
          <w:szCs w:val="32"/>
        </w:rPr>
        <w:t>(доктор Филин)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Дверь откроет и закроет 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ребят домой проводит!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                                </w:t>
      </w:r>
      <w:r>
        <w:rPr>
          <w:i/>
          <w:iCs/>
          <w:sz w:val="32"/>
          <w:szCs w:val="32"/>
        </w:rPr>
        <w:t>(сторож Крот)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Он и учит, и играет, 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И от бед всех защищает, </w:t>
      </w:r>
    </w:p>
    <w:p>
      <w:pPr>
        <w:pStyle w:val="Normal"/>
        <w:shd w:fill="FFFFFF" w:val="clear"/>
        <w:ind w:left="252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Сказки сказывать хорош, </w:t>
      </w:r>
    </w:p>
    <w:p>
      <w:pPr>
        <w:pStyle w:val="Normal"/>
        <w:shd w:fill="FFFFFF" w:val="clear"/>
        <w:ind w:left="25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Дорогой учитель...</w:t>
      </w:r>
    </w:p>
    <w:p>
      <w:pPr>
        <w:pStyle w:val="Normal"/>
        <w:shd w:fill="FFFFFF" w:val="clear"/>
        <w:ind w:left="2520" w:hanging="0"/>
        <w:jc w:val="both"/>
        <w:rPr/>
      </w:pPr>
      <w:r>
        <w:rPr>
          <w:rFonts w:eastAsia="Arial"/>
          <w:b/>
          <w:bCs/>
          <w:i/>
          <w:iCs/>
          <w:spacing w:val="-27"/>
          <w:sz w:val="32"/>
          <w:szCs w:val="32"/>
        </w:rPr>
        <w:t xml:space="preserve">                                                        </w:t>
      </w:r>
      <w:r>
        <w:rPr>
          <w:bCs/>
          <w:i/>
          <w:iCs/>
          <w:spacing w:val="-27"/>
          <w:sz w:val="32"/>
          <w:szCs w:val="32"/>
        </w:rPr>
        <w:t>(Еж)</w:t>
      </w:r>
    </w:p>
    <w:sectPr>
      <w:type w:val="nextPage"/>
      <w:pgSz w:w="11906" w:h="16838"/>
      <w:pgMar w:left="1134" w:right="737" w:gutter="0" w:header="0" w:top="1021" w:footer="0" w:bottom="1021"/>
      <w:pgBorders w:display="allPages" w:offsetFrom="text">
        <w:top w:val="thickThinLargeGap" w:sz="24" w:space="22" w:color="000000"/>
        <w:left w:val="thickThinLargeGap" w:sz="24" w:space="27" w:color="000000"/>
        <w:bottom w:val="thinThickLargeGap" w:sz="24" w:space="22" w:color="000000"/>
        <w:right w:val="thinThickLarge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2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  <w:b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1z0">
    <w:name w:val="WW8NumSt21z0"/>
    <w:qFormat/>
    <w:rPr>
      <w:rFonts w:ascii="Times New Roman" w:hAnsi="Times New Roman" w:cs="Times New Roman"/>
      <w:b/>
    </w:rPr>
  </w:style>
  <w:style w:type="character" w:styleId="WW8NumSt22z0">
    <w:name w:val="WW8NumSt22z0"/>
    <w:qFormat/>
    <w:rPr>
      <w:rFonts w:ascii="Times New Roman" w:hAnsi="Times New Roman" w:cs="Times New Roman"/>
      <w:b/>
    </w:rPr>
  </w:style>
  <w:style w:type="character" w:styleId="WW8NumSt23z0">
    <w:name w:val="WW8NumSt23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0rubtsovsk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3:00Z</dcterms:created>
  <dc:creator>1</dc:creator>
  <dc:description/>
  <cp:keywords/>
  <dc:language>en-US</dc:language>
  <cp:lastModifiedBy>User</cp:lastModifiedBy>
  <dcterms:modified xsi:type="dcterms:W3CDTF">2025-06-05T02:19:00Z</dcterms:modified>
  <cp:revision>47</cp:revision>
  <dc:subject/>
  <dc:title/>
</cp:coreProperties>
</file>