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тельная организация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йон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(ЗАНЯТИЯ, КОНСУЛЬТАЦ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ИО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лжность, предмет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ласс (для уч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73" w:right="11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Квартал, год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color w:val="000000"/>
          <w:spacing w:val="-1"/>
          <w:sz w:val="24"/>
          <w:szCs w:val="24"/>
        </w:rPr>
        <w:t>Аттестуемый педагог (ФИО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область</w:t>
        <w:tab/>
        <w:t>Возрастная группа</w:t>
        <w:tab/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/>
      </w:pPr>
      <w:r>
        <w:rPr>
          <w:color w:val="000000"/>
          <w:spacing w:val="-3"/>
          <w:sz w:val="24"/>
          <w:szCs w:val="24"/>
        </w:rPr>
        <w:t>Тема занят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(При написании конспекта занятия на каждом из его этапов необходимо отразить цели и задачи деятельности воспитателя и ребенка, </w:t>
      </w:r>
      <w:r>
        <w:rPr>
          <w:i/>
          <w:iCs/>
          <w:color w:val="000000"/>
          <w:spacing w:val="-1"/>
          <w:sz w:val="24"/>
          <w:szCs w:val="24"/>
        </w:rPr>
        <w:t xml:space="preserve">методы и способы достижения поставленных целей, основное образовательное содержание соответствующих этапов, организацию деятельности </w:t>
      </w:r>
      <w:r>
        <w:rPr>
          <w:i/>
          <w:iCs/>
          <w:color w:val="000000"/>
          <w:sz w:val="24"/>
          <w:szCs w:val="24"/>
        </w:rPr>
        <w:t xml:space="preserve">на каждом из этапов с учетом реальных особенностей детей  группы, в которой проводилось  данное занятие в предшествующий период. Схема занятия является </w:t>
      </w:r>
      <w:r>
        <w:rPr>
          <w:b/>
          <w:i/>
          <w:iCs/>
          <w:color w:val="000000"/>
          <w:sz w:val="24"/>
          <w:szCs w:val="24"/>
        </w:rPr>
        <w:t>примерной</w:t>
      </w:r>
      <w:r>
        <w:rPr>
          <w:i/>
          <w:iCs/>
          <w:color w:val="000000"/>
          <w:sz w:val="24"/>
          <w:szCs w:val="24"/>
        </w:rPr>
        <w:t>, т.к. его структура зависит от специфики совместной деятельности по освоению определенного  содержания дошко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основы занятия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образовательную область, направление развития детей, которые реализуются при проведении занятия;</w:t>
      </w:r>
    </w:p>
    <w:p>
      <w:pPr>
        <w:pStyle w:val="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ему занятия, возраст детей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цель и задачи занятия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дварительную работу с детьми, коллегами и родителями, направленную на реализацию поставленных задач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бозначьте перечень дидактических материалов, оборудования и других ресурсов, необходимых для проведения занятия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5040"/>
        <w:gridCol w:w="2392"/>
      </w:tblGrid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, начало занятия включающие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сходной проблемной ситуации для мотивированного участия детей на занятии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 для организации внимания детей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 для обозначения цели и задач деятельности с детьми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писание методов организации деятельности детей на начальном этапе занятия, настроя  на предстоящую деятельность и тему занятия (с учетом реальных особенностей группы, с которой работает педагог)</w:t>
            </w:r>
            <w:r>
              <w:rPr/>
              <w:t xml:space="preserve">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ключаются в занятие добровольно, из интереса к предложениям взрослого, стремления быть вместе со все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являют интерес и исследовательскую активность. Задают вопросы: Что это такое, что с этим делать? Как это действу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гры и упражнения для организации внимания детей, на установление эмоционального контакта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рганизует пространство детей, максимально приближая его к ситуации «круглого стола», приглашающего к равному участию в работе, обсуждении, исследовании: за круглым столом, на ковре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использует различные методы, стимулирующие интерес детей к предстоящей деятельност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риглашает  детей к деятельности: «Давайте сегодня…», «Кто хочет, устраивайтесь поудобнее..», «Я буду.. Кто хочет – присоединяйте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спользует привлекательное реальное событие, вызывающее интерес и исследовательскую активность детей: происходящее в данный период (например: природные явления-листопад), общественные события - Новый год, к которому все готовя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ьзует события, специально им смоделированные: внесение в группу предметов с необычным эффектом или назначением (керосиновой ламп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события, происходящие в группе или воображаемые события, например, путешествия.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оощряет высказывания детей, поиск вариантов решения, придумывание необычных ид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эмоционально настроен на предлагаемое дело. Включается в деятельность как партн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ует рабочее пространство таким образом, чтобы дети могли общаться, перемещаться во время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детям (на выбор) разнообразные дидактические материалы, оборуд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 Основная часть занят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ку конкретных образовательных задач перед детьм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720" w:right="317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сание форм и методов представления нового образовательного содерж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основных форм и методов организации индивидуальной и групповой деятельности детей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том особенностей группы, в </w:t>
            </w:r>
            <w:r>
              <w:rPr>
                <w:color w:val="000000"/>
                <w:sz w:val="24"/>
                <w:szCs w:val="24"/>
              </w:rPr>
              <w:t>которой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26" w:before="34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критерие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я уровня внимания </w:t>
            </w:r>
            <w:r>
              <w:rPr>
                <w:color w:val="000000"/>
                <w:sz w:val="24"/>
                <w:szCs w:val="24"/>
              </w:rPr>
              <w:t>и интереса детей к новому материал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26" w:before="34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действий педагога, если ему не удастся сохранить интерес детей к да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26" w:before="34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сновных форм организации практической деятельности детей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spacing w:val="-1"/>
                <w:sz w:val="24"/>
                <w:szCs w:val="24"/>
              </w:rPr>
              <w:t xml:space="preserve">описание способов </w:t>
            </w:r>
            <w:r>
              <w:rPr>
                <w:sz w:val="24"/>
                <w:szCs w:val="24"/>
              </w:rPr>
              <w:t xml:space="preserve">мотивирования </w:t>
            </w:r>
            <w:r>
              <w:rPr>
                <w:spacing w:val="-4"/>
                <w:sz w:val="24"/>
                <w:szCs w:val="24"/>
              </w:rPr>
              <w:t xml:space="preserve">(стимулирования) познавательной, творческой </w:t>
            </w:r>
            <w:r>
              <w:rPr>
                <w:spacing w:val="-1"/>
                <w:sz w:val="24"/>
                <w:szCs w:val="24"/>
              </w:rPr>
              <w:t xml:space="preserve">активности детей в ходе </w:t>
            </w:r>
            <w:r>
              <w:rPr>
                <w:sz w:val="24"/>
                <w:szCs w:val="24"/>
              </w:rPr>
              <w:t>освоения нового образовательного содержания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пособов снижения утомления, напряжения дет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являют интерес к новым предметам (явлениям), обследуют их, задают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твечая на вопросы педагога, сравнивают, различают и соединяют факты, устанавливают связи между ними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вободно выбирают рабочие места, объединяются в группы, подгруппы, работают индивидуально, чтобы взять тот или иной инструмент, материа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вободно общаются и перемещаются во время занятия, чтобы взять тот или иной инструмент, материал (при соответствующей организации рабочего пространст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ют необходимые средства для осуществления цели, определяют последовательность действий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являют заинтересованность к процессу и результату деятельности других детей; включается во взаимную оценку и интерпретацию деятельности учас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вободно выражают свои мысли, чувства, желания, аргументируют свою точку з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спользуют различные материалы для решения проблемных (игровых) ситуац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и называют различные источники знаний, адекватные возраст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 самостоятельно или ждут подсказки, или копируют друг у друг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здает ситуации  для обозначения цели и задач деятельности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намечает задачу для совместного выполнения вместе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редлагает возможные способы реализации намеченной цели. Отталкиваясь от события – задает вопросы,  побуждающие детей при ответе использовать свой опы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вместе с детьми обсуждает высказанные идеи, поощряет независимые суждения, предлагает при необходимости  свою верс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рганизует проверку выдвинутых идей на уровне практического действия (индивидуально, парами, подгруппа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в самом процессе деятельности исподволь задает развивающее содержание (предлагает новое задание, способы деятельности и пр.), предлагает свою идею или свой результат для детской крити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вает интерес ребенка к работе сверстника: поощряет содержательное общение, провоцирует взаимные оценки, обсуждения возникающих проб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ет переутомление детей, использует физкультминутки, игры и д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занимает динамичную позицию (может со своей работой пересесть, если видит, что кто-то из детей в нем нуждается)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ные варианты получения детьми новой информации: чтение, рассказ, просмотр фрагментов телепередач, слайдов, фильмов, исследование, экспериментирование и др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возможности и способности детей: предлагает им варианты выполнения задан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ind w:left="720" w:right="1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форм и методов достижения поставленных целей в ходе закреп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вого образовательного содержания с </w:t>
            </w:r>
            <w:r>
              <w:rPr>
                <w:color w:val="000000"/>
                <w:sz w:val="24"/>
                <w:szCs w:val="24"/>
              </w:rPr>
              <w:t>учетом индивидуальных особенностей детей, с которыми работает педагог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81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критериев, позволяющих определить </w:t>
            </w:r>
            <w:r>
              <w:rPr>
                <w:color w:val="000000"/>
                <w:spacing w:val="-1"/>
                <w:sz w:val="24"/>
                <w:szCs w:val="24"/>
              </w:rPr>
              <w:t>степень усвоения детьми нового образовательного содерж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81" w:hanging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исание возможных путей и </w:t>
            </w:r>
            <w:r>
              <w:rPr>
                <w:color w:val="000000"/>
                <w:sz w:val="24"/>
                <w:szCs w:val="24"/>
              </w:rPr>
              <w:t xml:space="preserve">методов реагирования на ситуации, когда педагог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яет, что часть детей  </w:t>
            </w:r>
            <w:r>
              <w:rPr>
                <w:color w:val="000000"/>
                <w:sz w:val="24"/>
                <w:szCs w:val="24"/>
              </w:rPr>
              <w:t xml:space="preserve">не освоили новый </w:t>
              <w:br/>
              <w:t>материа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оценка деятельности детей как сопоставление результата с целью ребенка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ребенок работает в своем темпе и решает сам, закончил он или нет исследование, работ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бсуждают работу, задают друг другу вопрос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прогнозирует результат, оценивает действия свои и других (любуется, огорчается, равнодушен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творчески использует традиционные способы оценивания, обеспечивает «открытый конец» занятия: дает косвенную оценку деятельности детей, как сопоставление результата с целью ребенка: что хотел сделать – что получило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демонстрацию успешности детей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т с детьми их впечатления от занятия, что они поняли (не поняли), что чувствовали, что понравилось и что не понравилось, что больше всего запомнилось. Уточняет для чего это нужно знать и уметь, где это может пригодиться и т. д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буждает детей к обсуждению, оформлению результатов деятельност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ереход детей к другому режимному момент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8:00Z</dcterms:created>
  <dc:creator>user</dc:creator>
  <dc:description/>
  <cp:keywords/>
  <dc:language>en-US</dc:language>
  <cp:lastModifiedBy>Админ</cp:lastModifiedBy>
  <dcterms:modified xsi:type="dcterms:W3CDTF">2014-12-22T07:09:00Z</dcterms:modified>
  <cp:revision>5</cp:revision>
  <dc:subject/>
  <dc:title/>
</cp:coreProperties>
</file>