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Тест на оценку уровня тревожности ребёнка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прочитайте эти утверждения и оцените, насколько они характерны для Вашего ребёнка. Если это проявление ярко выражено, поставьте 2 балла; если оно встречается периодически – 1 балл; если отсутствует – 0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 расстраивается, много пережи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плачет, ноет, долго не может успоко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ризничает и раздражается по пустя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обижается, дуется, не переносит никаких замеч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ают припадки з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ызёт ног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ёт пал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плохой аппет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рчив в 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ыпает с тр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т беспокой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хотно вста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240" w:before="0" w:after="0"/>
        <w:ind w:left="720" w:right="-8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моргает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360"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Дёргает рукой, плечом, теребит одежду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360"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Не умеет сосредоточиться, быстро отвлекается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7.Старается быть тихим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360"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Боится темноты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360"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Боится одиночества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360"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Боится неудачи, не уверен в себе, нерешителен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1. Испытывает чувство неполноценности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отка результатов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8-4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вроз, высокая степень психоэмоционального напряжения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-27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вроз был или будет в ближайшее время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4-19балл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нервное расстройство, средняя степень психоэмоционального напряжения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-13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сокая степень психоэмоционального напряжения, ребёнку необходимо внимание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нее 7 балл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я несущественны и являются выражением возрастных особенност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0:00Z</dcterms:created>
  <dc:creator>User</dc:creator>
  <dc:description/>
  <cp:keywords/>
  <dc:language>en-US</dc:language>
  <cp:lastModifiedBy>User</cp:lastModifiedBy>
  <dcterms:modified xsi:type="dcterms:W3CDTF">2021-12-29T08:06:00Z</dcterms:modified>
  <cp:revision>3</cp:revision>
  <dc:subject/>
  <dc:title/>
</cp:coreProperties>
</file>