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-586740</wp:posOffset>
            </wp:positionV>
            <wp:extent cx="11036300" cy="80568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62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0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ы одарен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личительные признак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теллектуальн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ная любознательность. Исключительная сообразительность, динамичность и оперативность мыслительных процессов. Полное погружение в предпочтительную сферу деятельности. Успешное применение знаний и умений в практических ситуациях. Настойчив в достижении цели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ворческая, художественн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переструктурировать информацию. Пытливость ума и дотошность в получении сведений, изобретательность, разрушение стереотипов, способность генерировать неординарные идеи. Предпочитает визуальную информацию, подробно детализирует, запоминает и художественно воспроизводит увиденное. Увлеченность всеми видами искусст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ортивн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ичен, любит участвовать в спортивных играх и состязаниях. Движется легко и грациозно. Имеет хорошую координацию, вынослив. Перевыполняет спортивные норматив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C000"/>
        </w:rPr>
      </w:pPr>
      <w:r>
        <w:rPr>
          <w:b/>
          <w:i/>
          <w:color w:val="FFC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РАСПОЗНАТЬ ОДАРЕННОСТЬ РЕБЕНКА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одителей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.Г. Холл, Н. Скиннер «Нормативная шкала для диагностики одаренности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Методика «Карта одаренности» (Савенков А.И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Методика оценки общей одаренности. (Савенков А.И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блю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Для педагог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блю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едагогическая диагностика, ведение индивидуальных карт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блюдение, изучение продуктов детской деятельности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Анкета Ф. Татла и Л. Беккера, которая дает общее представление относительно данных ребенка.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Краткий опросник для определения одаренного ребенка (Савенков А.И)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Опросник «Карта одаренности» (Савенков А.И)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Экспресс-анкета «Одаренный ребенок» (Организация работы МППС/ Под ред. Е.А. Каралашвили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психолог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Тесты креативности Э.Л Торренса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 адаптации Е.И. Щеблановой, Н.П. Щербо, Н.Б. Шумаково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интеллектуальная шкала Стенфорд-Би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для детей от 2 лет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Прогрессивные матрицы» Дж. Раве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для детей от 5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невербальный тест Р. Кеттел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для детей от 4 лет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методика экспресс диагностики интеллектуальных способностей (МЭДИС – 6-7) И.С. Авериной, Е.И. Щеблановой для детей 6-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Детский сад №10 «Гнезд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58210 г. Рубцовск ул. Красная,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.: 4-14-03, 4-01-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d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0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btsovsk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сайт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ds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0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educrub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9.15pt;width:247.3pt;height:99.05pt;mso-wrap-style:none;v-text-anchor:middle;mso-position-vertical:top" type="_x0000_t136">
            <v:path textpathok="t"/>
            <v:textpath on="t" fitshape="t" string="ОДАРЕННЫЙ ИЛИ СПОСОБНЫЙ….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2052955" cy="137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3259455" cy="2012315"/>
                <wp:effectExtent l="5715" t="5715" r="508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2012400"/>
                        </a:xfrm>
                        <a:prstGeom prst="wedgeEllipseCallout">
                          <a:avLst>
                            <a:gd name="adj1" fmla="val -23486"/>
                            <a:gd name="adj2" fmla="val 6603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.6pt;margin-top:20.45pt;width:256.6pt;height:15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«Одаренность человека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это маленький росточек, едв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оклюнувшийся из землии   требующий к себе огромного внимания. Необходимо холить и лелеять, ухаживать за ним, сделать все   необходимое, чтобы он вырос и дал обильный плод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.А. Сухомли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-136525</wp:posOffset>
                </wp:positionV>
                <wp:extent cx="3034030" cy="805180"/>
                <wp:effectExtent l="5080" t="5080" r="5715" b="508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805320"/>
                        </a:xfrm>
                        <a:prstGeom prst="wedgeRoundRectCallout">
                          <a:avLst>
                            <a:gd name="adj1" fmla="val -36879"/>
                            <a:gd name="adj2" fmla="val 111907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48dd4" stroked="t" o:allowincell="f" style="position:absolute;margin-left:4.95pt;margin-top:-10.75pt;width:238.85pt;height:6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4640</wp:posOffset>
            </wp:positionH>
            <wp:positionV relativeFrom="paragraph">
              <wp:posOffset>-238125</wp:posOffset>
            </wp:positionV>
            <wp:extent cx="10652760" cy="74980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Не подрезать ребёнку крылья, а отправляться с ним в полёт!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296545</wp:posOffset>
                </wp:positionV>
                <wp:extent cx="160020" cy="635635"/>
                <wp:effectExtent l="78105" t="6985" r="996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600">
                          <a:off x="0" y="0"/>
                          <a:ext cx="160200" cy="635760"/>
                        </a:xfrm>
                        <a:prstGeom prst="downArrow">
                          <a:avLst>
                            <a:gd name="adj1" fmla="val 76398"/>
                            <a:gd name="adj2" fmla="val 684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8.95pt;margin-top:23.35pt;width:12.55pt;height:50pt;mso-wrap-style:none;v-text-anchor:middle;rotation:21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296545</wp:posOffset>
                </wp:positionV>
                <wp:extent cx="247015" cy="833120"/>
                <wp:effectExtent l="121285" t="0" r="838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4800">
                          <a:off x="0" y="0"/>
                          <a:ext cx="246960" cy="833040"/>
                        </a:xfrm>
                        <a:prstGeom prst="downArrow">
                          <a:avLst>
                            <a:gd name="adj1" fmla="val 50000"/>
                            <a:gd name="adj2" fmla="val 843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6pt;margin-top:23.35pt;width:19.4pt;height:65.55pt;mso-wrap-style:none;v-text-anchor:middle;rotation:334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вайте разграничим по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292100</wp:posOffset>
                </wp:positionV>
                <wp:extent cx="1635125" cy="431165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311720"/>
                        </a:xfrm>
                        <a:custGeom>
                          <a:avLst/>
                          <a:gdLst>
                            <a:gd name="textAreaLeft" fmla="*/ 45000 w 927000"/>
                            <a:gd name="textAreaRight" fmla="*/ 882000 w 927000"/>
                            <a:gd name="textAreaTop" fmla="*/ 45000 h 2444400"/>
                            <a:gd name="textAreaBottom" fmla="*/ 2399400 h 2444400"/>
                          </a:gdLst>
                          <a:ahLst/>
                          <a:rect l="textAreaLeft" t="textAreaTop" r="textAreaRight" b="textAreaBottom"/>
                          <a:pathLst>
                            <a:path w="21600" h="56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343"/>
                              </a:lnTo>
                              <a:arcTo wR="3600" hR="3600" stAng="10800000" swAng="-5400000"/>
                              <a:lnTo>
                                <a:pt x="18000" y="56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пособ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— индивидуальные особенности человека, от которых зависит успешность выполнения определенных видов деятельности... Способности не даны от природы… большое значение для их развития имеют ЗАДАТКИ. Способности могут сформироваться лишь в определенных условиях жизни и деятельности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3pt;width:128.7pt;height:3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пособ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— индивидуальные особенности человека, от которых зависит успешность выполнения определенных видов деятельности... Способности не даны от природы… большое значение для их развития имеют ЗАДАТКИ. Способности могут сформироваться лишь в определенных условиях жизни и деятельности...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1635125" cy="318008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180240"/>
                        </a:xfrm>
                        <a:custGeom>
                          <a:avLst/>
                          <a:gdLst>
                            <a:gd name="textAreaLeft" fmla="*/ 45000 w 927000"/>
                            <a:gd name="textAreaRight" fmla="*/ 882000 w 927000"/>
                            <a:gd name="textAreaTop" fmla="*/ 45000 h 1802880"/>
                            <a:gd name="textAreaBottom" fmla="*/ 1757880 h 1802880"/>
                          </a:gdLst>
                          <a:ahLst/>
                          <a:rect l="textAreaLeft" t="textAreaTop" r="textAreaRight" b="textAreaBottom"/>
                          <a:pathLst>
                            <a:path w="21600" h="42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01"/>
                              </a:lnTo>
                              <a:arcTo wR="3600" hR="3600" stAng="10800000" swAng="-5400000"/>
                              <a:lnTo>
                                <a:pt x="18000" y="42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даре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-это сочетание ряда способностей, обеспечивающее успешность выполнения определен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даре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- потенциальный талант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тала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– реализованная одарен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05pt;margin-top:0pt;width:128.7pt;height:2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даре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-это сочетание ряда способностей, обеспечивающее успешность выполнения определенной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даре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- потенциальный талант,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а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тала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– реализованная одарен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ый или одаренный ребенок?</w:t>
      </w:r>
    </w:p>
    <w:tbl>
      <w:tblPr>
        <w:tblW w:w="4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аренные де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ебя ведут. Упорно трудя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становится ску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осваивают традиционную систему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 знают правильные ответы, без особых усил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а оценка и признание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тивирует ни оценка, ни признание педаг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тветы на вопросы (т.к. хорошо обрабатывают и хранят информац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 (т.к. требуется мало времени, чтобы запомнить материал, им становится скуч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е дети-УМ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- ОРИГИНАЛЬ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Ч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-9525</wp:posOffset>
            </wp:positionV>
            <wp:extent cx="733425" cy="320040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0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асто одарённый ребёнок ставит перед собой почти невыполнимые задачи, увлекшись так, что не всегда рассчитывает свои силы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Любые неудачи воспринимает как личную трагедию и драму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арённый ребёнок чувствителен настолько, что реагирует не только на слова, но и на интонацию, и жесты. Любая небрежная реплика им может восприниматься как критика в свой адрес и вызвать чувство вины, и даже ощущение отверженности, значительно занизив самооцен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терпеливость, порывистость, ершистость в суждениях – отличительные черты одарённых детей – создают трудности в общени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075</wp:posOffset>
                </wp:positionH>
                <wp:positionV relativeFrom="paragraph">
                  <wp:posOffset>304165</wp:posOffset>
                </wp:positionV>
                <wp:extent cx="1678305" cy="904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9050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ный к нестандартному восприя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27.25pt;margin-top:23.95pt;width:132.1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ный к нестандартному восприятию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</wp:posOffset>
                </wp:positionH>
                <wp:positionV relativeFrom="paragraph">
                  <wp:posOffset>290195</wp:posOffset>
                </wp:positionV>
                <wp:extent cx="1495425" cy="833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33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ярким воображ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9.5pt;margin-top:22.85pt;width:117.7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ярким воображением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273685</wp:posOffset>
                </wp:positionV>
                <wp:extent cx="297180" cy="739775"/>
                <wp:effectExtent l="4445" t="0" r="698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7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05pt;margin-top:21.55pt;width:23.4pt;height:5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205</wp:posOffset>
                </wp:positionH>
                <wp:positionV relativeFrom="paragraph">
                  <wp:posOffset>187960</wp:posOffset>
                </wp:positionV>
                <wp:extent cx="366395" cy="570230"/>
                <wp:effectExtent l="0" t="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68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4.8pt;width:28.8pt;height:4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3810</wp:posOffset>
                </wp:positionV>
                <wp:extent cx="1843405" cy="1301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3010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даренный ребено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ой он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3.45pt;margin-top:0.3pt;width:145.1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даренный ребено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ой он???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139700</wp:posOffset>
                </wp:positionV>
                <wp:extent cx="280035" cy="768350"/>
                <wp:effectExtent l="1016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1pt;width:22pt;height:6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206375</wp:posOffset>
                </wp:positionV>
                <wp:extent cx="512445" cy="91567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9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6.25pt;width:40.35pt;height:7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87630</wp:posOffset>
                </wp:positionV>
                <wp:extent cx="1270" cy="16471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6.9pt;width:0.1pt;height:1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261620</wp:posOffset>
                </wp:positionV>
                <wp:extent cx="1228090" cy="6978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980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развитой интуи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.5pt;margin-top:20.6pt;width:96.6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развитой интуици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52400</wp:posOffset>
                </wp:positionV>
                <wp:extent cx="1877060" cy="5346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5346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юбозна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11.6pt;margin-top:12pt;width:147.7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юбознательный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205</wp:posOffset>
                </wp:positionH>
                <wp:positionV relativeFrom="paragraph">
                  <wp:posOffset>118110</wp:posOffset>
                </wp:positionV>
                <wp:extent cx="1645920" cy="5695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6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игина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.15pt;margin-top:9.3pt;width:129.5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игинальны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s10rubtsovsk@yande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9:00Z</dcterms:created>
  <dc:creator>Админ</dc:creator>
  <dc:description/>
  <cp:keywords/>
  <dc:language>en-US</dc:language>
  <cp:lastModifiedBy>User</cp:lastModifiedBy>
  <cp:lastPrinted>2020-03-13T09:32:00Z</cp:lastPrinted>
  <dcterms:modified xsi:type="dcterms:W3CDTF">2024-12-05T08:20:00Z</dcterms:modified>
  <cp:revision>6</cp:revision>
  <dc:subject/>
  <dc:title/>
</cp:coreProperties>
</file>